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 ZP/30/2019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ę leków, znak sprawy: ZP/30/2019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/pakiet nr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…………………zł </w:t>
      </w:r>
      <w:r>
        <w:rPr>
          <w:sz w:val="22"/>
          <w:szCs w:val="22"/>
        </w:rPr>
        <w:t xml:space="preserve">(słownie: …………………................00/100 zł. </w:t>
        <w:br/>
        <w:t xml:space="preserve">Wartość netto:……………………………...zł   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ermin wykonania: od daty podpisania umowy do 01.06.2020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jeden dzień robo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w trybie cito – 6 godzi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/pakiet nr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…………………zł </w:t>
      </w:r>
      <w:r>
        <w:rPr>
          <w:sz w:val="22"/>
          <w:szCs w:val="22"/>
        </w:rPr>
        <w:t xml:space="preserve">(słownie: …………………................00/100 zł. </w:t>
        <w:br/>
        <w:t xml:space="preserve">Wartość netto:……………………………...zł     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Termin wykonania: od daty podpisania umowy do 01.06.2020 ro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jeden dzień robocz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w trybie cito – 6 godzi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/pakiet nr 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…………………zł </w:t>
      </w:r>
      <w:r>
        <w:rPr>
          <w:sz w:val="22"/>
          <w:szCs w:val="22"/>
        </w:rPr>
        <w:t xml:space="preserve">(słownie: …………………................00/100 zł. </w:t>
        <w:br/>
        <w:t xml:space="preserve">Wartość netto:……………………………...zł    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ermin wykonania: od daty podpisania umowy do 01.06.2020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jeden dzień roboc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w trybie cito – 6 godzi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/pakiet nr 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…………………zł </w:t>
      </w:r>
      <w:r>
        <w:rPr>
          <w:sz w:val="22"/>
          <w:szCs w:val="22"/>
        </w:rPr>
        <w:t xml:space="preserve">(słownie: …………………................00/100 zł. </w:t>
        <w:br/>
        <w:t xml:space="preserve">Wartość netto:……………………………...zł  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rmin wykonania: od daty podpisania umowy do 01.06.2020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jeden dzień robo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w trybie cito – 6 g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/pakiet nr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…………………zł </w:t>
      </w:r>
      <w:r>
        <w:rPr>
          <w:sz w:val="22"/>
          <w:szCs w:val="22"/>
        </w:rPr>
        <w:t xml:space="preserve">(słownie: …………………................00/100 zł. </w:t>
        <w:br/>
        <w:t xml:space="preserve">Wartość netto:……………………………...zł     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Termin wykonania: od daty podpisania umowy do 01.06.2020 ro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jeden dzień roboc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w trybie cito – 6 godzi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/pakiet nr 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…………………zł </w:t>
      </w:r>
      <w:r>
        <w:rPr>
          <w:sz w:val="22"/>
          <w:szCs w:val="22"/>
        </w:rPr>
        <w:t xml:space="preserve">(słownie: …………………................00/100 zł. </w:t>
        <w:br/>
        <w:t xml:space="preserve">Wartość netto:……………………………...zł     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Termin wykonania: od daty podpisania umowy do 01.06.2020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jeden dzień roboc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w trybie cito – 6 godzi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/pakiet nr 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…………………zł </w:t>
      </w:r>
      <w:r>
        <w:rPr>
          <w:sz w:val="22"/>
          <w:szCs w:val="22"/>
        </w:rPr>
        <w:t xml:space="preserve">(słownie: …………………................00/100 zł. </w:t>
        <w:br/>
        <w:t xml:space="preserve">Wartość netto:……………………………...zł     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Termin wykonania: od daty podpisania umowy do 01.06.2020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jeden dzień roboc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w trybie cito – 6 godzi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/pakiet nr 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…………………zł </w:t>
      </w:r>
      <w:r>
        <w:rPr>
          <w:sz w:val="22"/>
          <w:szCs w:val="22"/>
        </w:rPr>
        <w:t xml:space="preserve">(słownie: …………………................00/100 zł. </w:t>
        <w:br/>
        <w:t xml:space="preserve">Wartość netto:……………………………...zł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ermin wykonania: od daty podpisania umowy do 01.06.2020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jeden dzień robo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w trybie cito – 6 godzi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/pakiet nr 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…………………zł </w:t>
      </w:r>
      <w:r>
        <w:rPr>
          <w:sz w:val="22"/>
          <w:szCs w:val="22"/>
        </w:rPr>
        <w:t xml:space="preserve">(słownie: …………………................00/100 zł. </w:t>
        <w:br/>
        <w:t xml:space="preserve">Wartość netto:……………………………...zł     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Termin wykonania: od daty podpisania umowy do 01.06.2020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jeden dzień roboc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w trybie cito – 6 godzi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/pakiet nr 1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…………………zł </w:t>
      </w:r>
      <w:r>
        <w:rPr>
          <w:sz w:val="22"/>
          <w:szCs w:val="22"/>
        </w:rPr>
        <w:t xml:space="preserve">(słownie: …………………................00/100 zł. </w:t>
        <w:br/>
        <w:t xml:space="preserve">Wartość netto:……………………………...zł     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Termin wykonania: od daty podpisania umowy do 01.06.2020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jeden dzień roboc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w trybie cito – 6 godzi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/pakiet nr 1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…………………zł </w:t>
      </w:r>
      <w:r>
        <w:rPr>
          <w:sz w:val="22"/>
          <w:szCs w:val="22"/>
        </w:rPr>
        <w:t xml:space="preserve">(słownie: …………………................00/100 zł. </w:t>
        <w:br/>
        <w:t xml:space="preserve">Wartość netto:……………………………...zł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ermin wykonania: od daty podpisania umowy do 01.06.2020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jeden dzień robo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w trybie cito – 6 godz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ze zmianami SIWZ (o ile SIWZ podlegała zmianom) oraz wyjaśnieniami treści SIWZ (o ile Zamawiający wyjaśniał treść SIWZ)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oferowane przez nas produkty lecznicze (cały oferowany towar/asortyment) są dopuszczone do obrotu na terenie Rzeczypospolitej Polskiej zgodnie z wymaganiami określonymi w ustawie z dnia 6 września 2001 r. Prawo farmaceutyczne (Dz. U. z 2016 r. poz. 2142, 2003 z późn. zm.) i zobowiązujemy się – na żądanie Zamawiającego – przedstawić dokumenty potwierdzające ten fakt, w trakcie postępowania, przed podpisaniem umowy i w trakcie jej obowiązy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Posiadamy zezwolenie na prowadzenie </w:t>
      </w:r>
      <w:r>
        <w:rPr>
          <w:b/>
          <w:sz w:val="22"/>
          <w:szCs w:val="22"/>
        </w:rPr>
        <w:t>hurtowni farmaceutycznej/składu konsygnacyjnego/składu celnego* lub zezwolenie na wytwarzanie produktów leczniczych</w:t>
      </w:r>
      <w:r>
        <w:rPr>
          <w:sz w:val="22"/>
          <w:szCs w:val="22"/>
        </w:rPr>
        <w:t xml:space="preserve"> * (o ile Wykonawca jest producentem całego oferowanego asortymentu), zgodnie z ustawą </w:t>
      </w:r>
      <w:r>
        <w:rPr>
          <w:iCs/>
          <w:spacing w:val="-2"/>
          <w:sz w:val="22"/>
          <w:szCs w:val="22"/>
        </w:rPr>
        <w:t>z dnia 6 września 2001 roku Prawo farmaceutyczne (</w:t>
      </w:r>
      <w:r>
        <w:rPr>
          <w:sz w:val="22"/>
          <w:szCs w:val="22"/>
        </w:rPr>
        <w:t>Dz. U. z 2016 r. poz. 2142, 2003 z późn. zm.</w:t>
      </w:r>
      <w:r>
        <w:rPr>
          <w:iCs/>
          <w:spacing w:val="-2"/>
          <w:sz w:val="22"/>
          <w:szCs w:val="22"/>
        </w:rPr>
        <w:t>)</w:t>
      </w:r>
      <w:r>
        <w:rPr>
          <w:sz w:val="22"/>
          <w:szCs w:val="22"/>
        </w:rPr>
        <w:t xml:space="preserve">.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3 ust. 1c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/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8:00Z</dcterms:created>
  <dc:creator>klagwa</dc:creator>
  <dc:description/>
  <cp:keywords/>
  <dc:language>en-US</dc:language>
  <cp:lastModifiedBy>Łukasz Podrucki</cp:lastModifiedBy>
  <dcterms:modified xsi:type="dcterms:W3CDTF">2019-07-16T08:02:00Z</dcterms:modified>
  <cp:revision>8</cp:revision>
  <dc:subject/>
  <dc:title>Załącznik nr 1 do SIWZ</dc:title>
</cp:coreProperties>
</file>