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Przeglądy konserwacyjne sprzętu i aparatury medycznej, znak sprawy: ZP/21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, którzy złożyli oferty w w/w postępowaniu o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7-10T12:29:00Z</dcterms:modified>
  <cp:revision>15</cp:revision>
  <dc:subject/>
  <dc:title>Oświadczenie o przynależności do grupy kapitałowej</dc:title>
</cp:coreProperties>
</file>