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0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dystrybucję i dostawę energii cieplnej dla Szpitala Grochowskiego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dr med. Rafała Masztaka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9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feruję(-my) wykonanie zamówienia, zgodnie z wymogami Specyfikacji Istotnych Warunków Zamówienia 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>: ………………….………………………………………………… złotych (słownie:……………………………………………………………… …………), w tym VAT – stawka VAT: ……….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ywania zamówienia: </w:t>
      </w:r>
      <w:r>
        <w:rPr>
          <w:b/>
          <w:sz w:val="22"/>
          <w:szCs w:val="22"/>
        </w:rPr>
        <w:t xml:space="preserve">01.09.2019 r. – 31.08.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>Termin płatności: zgodnie z § 3 ust. 4 projektu umowy stanowiącej załącznik nr 5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ferty załączamy Ogólne Warunki Umowy na dostawy energii cieplnej, które będą stanowiły załącznik nr 2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czas reakcji na sprawdzenie prawidłowości wskazań układu pomiarowo-rozliczeniowego w miejscu jego instalacji: …… dni roboczych od daty zgłos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artość brutto naszej oferty stanowi całość kosztów jakie poniesie Zamawiający  </w:t>
        <w:br/>
        <w:t>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>mikroprzedsiębiorstwem / małym przedsiębiorstwem / średnim przedsiębiorstwem  /  innym (dużym przedsiębiorstwem / makroprzedsiębiorstwem )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0:00Z</dcterms:created>
  <dc:creator>Łukasz Podrucki</dc:creator>
  <dc:description/>
  <cp:keywords/>
  <dc:language>en-US</dc:language>
  <cp:lastModifiedBy>klagwa</cp:lastModifiedBy>
  <cp:lastPrinted>2019-07-24T10:50:00Z</cp:lastPrinted>
  <dcterms:modified xsi:type="dcterms:W3CDTF">2019-07-24T08:50:00Z</dcterms:modified>
  <cp:revision>9</cp:revision>
  <dc:subject/>
  <dc:title/>
</cp:coreProperties>
</file>