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>„Zakup i dostawa leków z podziałem na 11 części (zadania), znak sprawy: ZP/30/2019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7-24T12:23:00Z</dcterms:modified>
  <cp:revision>15</cp:revision>
  <dc:subject/>
  <dc:title>Oświadczenie o przynależności do grupy kapitałowej</dc:title>
</cp:coreProperties>
</file>