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>„Zakup i dostawa materiałów szewnych na Blok Operacyjny z podziałem na 2 części (zadania), znak sprawy: ZP/34/2019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19-08-14T05:39:00Z</dcterms:modified>
  <cp:revision>15</cp:revision>
  <dc:subject/>
  <dc:title>Oświadczenie o przynależności do grupy kapitałowej</dc:title>
</cp:coreProperties>
</file>