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.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>zakup i dostawę materiałów szewnych na blok operacyjny, znak sprawy: ZP/34/2019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/ Pakiet nr 1 – 5*/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zł </w:t>
      </w:r>
      <w:r>
        <w:rPr>
          <w:sz w:val="22"/>
          <w:szCs w:val="22"/>
        </w:rPr>
        <w:t xml:space="preserve">(słownie: .................00/100 zł. Wartość netto:…………..zł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rmin wykonania: od daty podpisania umowy do 31.12.201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Czas dostawy (liczba dni roboczych) wynosi nie więcej niż 3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iesię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 / Pakietu, na które Wykonawca składa ofertę podając odpowiedni nr Zadania / Pakietu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ze zmianami SIWZ (o ile SIWZ podlegała zmianom) oraz wyjaśnieniami treści SIWZ (o ile Zamawiający wyjaśniał treść SIWZ)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3 ust. 1c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klagwa</cp:lastModifiedBy>
  <dcterms:modified xsi:type="dcterms:W3CDTF">2019-07-24T10:54:00Z</dcterms:modified>
  <cp:revision>4</cp:revision>
  <dc:subject/>
  <dc:title>Załącznik nr 1 do SIWZ</dc:title>
</cp:coreProperties>
</file>