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Zakup i dostawa preparatorów dezynfekcyjnych z podziałem na 6 części (zadania), znak sprawy: ZP/36/2019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19-08-26T06:02:00Z</dcterms:modified>
  <cp:revision>16</cp:revision>
  <dc:subject/>
  <dc:title>Oświadczenie o przynależności do grupy kapitałowej</dc:title>
</cp:coreProperties>
</file>