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fax.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ind w:firstLine="12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2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dystrybucję i dostawę energii cieplnej dla Szpitala Grochowskiego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dr med. Rafała Masztaka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ZP/38/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feruję(-my) wykonanie zamówienia, zgodnie z wymogami Specyfikacji Istotnych Warunków Zamówienia za </w:t>
      </w:r>
      <w:r>
        <w:rPr>
          <w:b/>
          <w:sz w:val="22"/>
          <w:szCs w:val="22"/>
        </w:rPr>
        <w:t>cenę brutto</w:t>
      </w:r>
      <w:r>
        <w:rPr>
          <w:sz w:val="22"/>
          <w:szCs w:val="22"/>
        </w:rPr>
        <w:t>: ………………….………………………………………………… złotych (słownie:……………………………………………………………… …………), w tym VAT – stawka VAT: ……….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ywania zamówienia: </w:t>
      </w:r>
      <w:r>
        <w:rPr>
          <w:b/>
          <w:sz w:val="22"/>
          <w:szCs w:val="22"/>
        </w:rPr>
        <w:t xml:space="preserve">01.10.2019 r. – 30.09.2021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/>
      </w:pPr>
      <w:r>
        <w:rPr>
          <w:sz w:val="22"/>
          <w:szCs w:val="22"/>
        </w:rPr>
        <w:t>Termin płatności: zgodnie z § 3 ust. 4 projektu umowy stanowiącej załącznik nr 5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ferty załączamy Ogólne Warunki Umowy na dostawy energii cieplnej, które będą stanowiły załącznik nr 2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bCs/>
          <w:sz w:val="22"/>
          <w:szCs w:val="22"/>
        </w:rPr>
        <w:t>ługość okresu po upływie terminu płatności za energię cieplną po którym Wykonawca może powiadomić Zamawiającego o zamiarze wypowiedzenia umowy w miesiącach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ługość dodatkowego terminu płatności wyznaczonego przez Wykonawcę w przypadku zwłoki Zamawiającego w płatności wynagrodzenia za energię cieplną w dniach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artość brutto naszej oferty stanowi całość kosztów jakie poniesie Zamawiający  </w:t>
        <w:br/>
        <w:t>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3 ust. 1c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>mikroprzedsiębiorstwem / małym przedsiębiorstwem / średnim przedsiębiorstwem/innym (dużym przedsiębiorstwem / makroprzedsiębiorstwem )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5:00Z</dcterms:created>
  <dc:creator>Łukasz Podrucki</dc:creator>
  <dc:description/>
  <cp:keywords/>
  <dc:language>en-US</dc:language>
  <cp:lastModifiedBy>klagwa</cp:lastModifiedBy>
  <cp:lastPrinted>2019-07-24T10:50:00Z</cp:lastPrinted>
  <dcterms:modified xsi:type="dcterms:W3CDTF">2019-08-21T07:21:00Z</dcterms:modified>
  <cp:revision>8</cp:revision>
  <dc:subject/>
  <dc:title>Załącznik nr 1 do SIWZ</dc:title>
</cp:coreProperties>
</file>