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10"/>
        <w:gridCol w:w="1370"/>
        <w:gridCol w:w="1240"/>
        <w:gridCol w:w="1240"/>
        <w:gridCol w:w="1240"/>
        <w:gridCol w:w="1358"/>
        <w:gridCol w:w="1536"/>
        <w:gridCol w:w="1312"/>
        <w:gridCol w:w="730"/>
        <w:gridCol w:w="2286"/>
      </w:tblGrid>
      <w:tr>
        <w:trPr>
          <w:trHeight w:val="19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przy uli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grup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ej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y Wykona-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MCZ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 /m-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/MW/ m-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/GJ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Z (M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(GJ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całkowita netto: kol. 10x(kol.3+kol.4) x kol.8+kol.9 x (kol.5+kol.6+kol.7)</w:t>
            </w:r>
          </w:p>
        </w:tc>
      </w:tr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enadierów 51/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 VI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12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1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(cena całkowita netto + VA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etto za realizację przedmiotu zamówienia będzie wynikać z niżej przedstawionego wzoru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 = MCZ × (CJMCZ + CP) × LM + PZ × (CD + CO + EFE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dzie: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N</w:t>
      </w:r>
      <w:r>
        <w:rPr>
          <w:sz w:val="22"/>
          <w:szCs w:val="22"/>
        </w:rPr>
        <w:t xml:space="preserve"> – oznacza cenę całkowitą netto zamówienia za dostarczone ciepło do obiektów szpitala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MCZ</w:t>
      </w:r>
      <w:r>
        <w:rPr>
          <w:sz w:val="22"/>
          <w:szCs w:val="22"/>
        </w:rPr>
        <w:t xml:space="preserve"> – oznacza moc cieplną zamówioną ogółem dla obiektów szpitala w danym okresie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JMCZ</w:t>
      </w:r>
      <w:r>
        <w:rPr>
          <w:sz w:val="22"/>
          <w:szCs w:val="22"/>
        </w:rPr>
        <w:t xml:space="preserve"> – oznacza cenę jednostkową netto za moc cieplną zamówioną dla wymienionego obiektu (zł./MW/m-c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P</w:t>
      </w:r>
      <w:r>
        <w:rPr>
          <w:sz w:val="22"/>
          <w:szCs w:val="22"/>
        </w:rPr>
        <w:t xml:space="preserve"> – oznacza stawkę opłaty stałej netto za usługi przesyłowe do obiektów szpitala (zł./MW/m-c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LM</w:t>
      </w:r>
      <w:r>
        <w:rPr>
          <w:sz w:val="22"/>
          <w:szCs w:val="22"/>
        </w:rPr>
        <w:t xml:space="preserve"> – oznacza liczbę miesięcy w danym okresie obowiązywania umowy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PZ</w:t>
      </w:r>
      <w:r>
        <w:rPr>
          <w:sz w:val="22"/>
          <w:szCs w:val="22"/>
        </w:rPr>
        <w:t xml:space="preserve"> – oznacza planowane zużycie energii cieplnej dostarczonej do obiektów szpitala;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D</w:t>
      </w:r>
      <w:r>
        <w:rPr>
          <w:sz w:val="22"/>
          <w:szCs w:val="22"/>
        </w:rPr>
        <w:t xml:space="preserve"> – oznacza cenę jednostkową netto za usługę przesyłu ciepła dostarczonego do obiektów szpitala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O</w:t>
      </w:r>
      <w:r>
        <w:rPr>
          <w:sz w:val="22"/>
          <w:szCs w:val="22"/>
        </w:rPr>
        <w:t xml:space="preserve"> – oznacza cenę netto za ciepło dostarczone do obiektów szpitala (zł./GJ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EFEN</w:t>
      </w:r>
      <w:r>
        <w:rPr>
          <w:sz w:val="22"/>
          <w:szCs w:val="22"/>
        </w:rPr>
        <w:t xml:space="preserve"> – oznacza stawkę netto opłaty z tytułu pozyskiwania i przedstawienia do umorzenia świadectw efektywności energetycznej (zł./G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brutto za realizację przedmiotu zamówienia będzie wynikać z dodania do ceny netto wartości podatku VA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3:00Z</dcterms:created>
  <dc:creator>Łukasz Podrucki</dc:creator>
  <dc:description/>
  <cp:keywords/>
  <dc:language>en-US</dc:language>
  <cp:lastModifiedBy>klagwa</cp:lastModifiedBy>
  <dcterms:modified xsi:type="dcterms:W3CDTF">2019-08-07T12:40:00Z</dcterms:modified>
  <cp:revision>5</cp:revision>
  <dc:subject/>
  <dc:title>Załącznik nr 2 do SIWZ</dc:title>
</cp:coreProperties>
</file>