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an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el. </w:t>
        <w:tab/>
        <w:t>………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 …………………………………………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 xml:space="preserve">w trybie przetargu nieograniczonego na: 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up i dostawę środków czystości, środków do mycia maszynowego oraz worków na odpady, znak sprawy: ZP/37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specyfikacji istotnych warunków zamówienia, w zakresie i za ceny określone poniż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zęść zamówienia /zadanie, pakiet/      </w:t>
      </w:r>
      <w:r>
        <w:rPr>
          <w:b/>
          <w:sz w:val="18"/>
          <w:szCs w:val="18"/>
        </w:rPr>
        <w:t>*/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: ........... zł </w:t>
      </w:r>
      <w:r>
        <w:rPr>
          <w:sz w:val="22"/>
          <w:szCs w:val="22"/>
        </w:rPr>
        <w:t xml:space="preserve">(słownie: .................00/100  zł. netto:…………..zł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dostawy (liczba dni roboczych) wynosi (nie więcej niż 4 dni robocze): ………dzień roboczy/ dni robocz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rmin wykonania: 24 miesiące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Termin ważności produktów do użycia wynosi min. 12 m-c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płatności: 60 dni licząc od dnia dostarczenia prawidłowo wystawionej faktury VAT do siedziby Zamawiająceg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*/ </w:t>
      </w:r>
      <w:r>
        <w:rPr>
          <w:i/>
          <w:sz w:val="20"/>
        </w:rPr>
        <w:t>Powtórzyć na wszystkie części, na które Wykonawca składa ofertę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ze zmianami SIWZ (o ile SIWZ podlegała zmianom) oraz wyjaśnieniami treści SIWZ (o ile Zamawiający wyjaśniał treść SIWZ)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 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Rozdziału XV SI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Oświadczamy, że wartość brutto naszej oferty (odpowiednio dla każdej części zamówienia na którą złożyliśmy ofertę) stanowi całość kosztów jakie poniesie Zamawiający w przypadku zawarcia z nam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amy, że oferowany przedmiot zamówienia posiada pozwolenie na dopuszczenie do obrotu, zgodnie z obowiązującymi przepisami (deklaracja zgodności / certyfikat CE / wpis / zgłoszenie) i zobowiązujemy się przedłożyć wymagane dokumenty na każde żądanie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Zgodnie z art. 93 ust. 1c ustawy Pzp oświadczamy, iż wybór naszej oferty </w:t>
      </w:r>
      <w:r>
        <w:rPr>
          <w:b/>
          <w:sz w:val="22"/>
          <w:szCs w:val="22"/>
        </w:rPr>
        <w:t>będzie/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/Centralnej Ewidencji </w:t>
        <w:br/>
        <w:t xml:space="preserve">i Informacji o Działalności Gospodarczej/*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 xml:space="preserve">mikroprzedsiębiorstwem / małym przedsiębiorstwem / </w:t>
        <w:br/>
        <w:t>średnim przedsiębiorstwem / dużym przedsiębiorstwem /*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Do oferty załączamy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ind w:left="402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suppressAutoHyphens w:val="true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suppressAutoHyphens w:val="true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a/ osoby upoważnione do podpisania umowy: 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37:00Z</dcterms:created>
  <dc:creator>klagwa</dc:creator>
  <dc:description/>
  <cp:keywords/>
  <dc:language>en-US</dc:language>
  <cp:lastModifiedBy>klagwa</cp:lastModifiedBy>
  <dcterms:modified xsi:type="dcterms:W3CDTF">2019-08-27T10:40:00Z</dcterms:modified>
  <cp:revision>8</cp:revision>
  <dc:subject/>
  <dc:title>Załącznik nr 1 do SIWZ</dc:title>
</cp:coreProperties>
</file>