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ind w:right="4804" w:hanging="0"/>
        <w:rPr/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Zakup i dostawę środków czystości, środków do mycia maszynowego oraz worków na odpady” - znak sprawy ZP/37/2019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 środki naprawcze: 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1:00Z</dcterms:created>
  <dc:creator>klagwa</dc:creator>
  <dc:description/>
  <cp:keywords/>
  <dc:language>en-US</dc:language>
  <cp:lastModifiedBy>klagwa</cp:lastModifiedBy>
  <dcterms:modified xsi:type="dcterms:W3CDTF">2019-08-27T10:55:00Z</dcterms:modified>
  <cp:revision>8</cp:revision>
  <dc:subject/>
  <dc:title>Załącznik nr 3</dc:title>
</cp:coreProperties>
</file>