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sz w:val="22"/>
          <w:u w:val="none"/>
        </w:rPr>
      </w:pPr>
      <w:r>
        <w:rPr>
          <w:sz w:val="22"/>
          <w:u w:val="none"/>
        </w:rPr>
        <w:t>Załącznik nr 3 do SIWZ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 xml:space="preserve">Dz. U. UE S numer [S197], data [11.10.2019], strona [477720-2019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Numer ogłoszenia w Dz. U. S: [2][0][1][9]/S [1][9][7]–[4][7][7][7]2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100"/>
          <w:sz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Szpital Grochowski im. dr med. Rafała Masztaka Sp. z o.o.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Zakup i dostawa odczynników laboratoryjnych, materiałów zużywalnych oraz dzierżawa analizatorów dla Szpitala Grochowskiego im. dr. med. Rafała Masztaka Sp. z o.o.]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  ZP/32/2019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tabs>
                <w:tab w:val="clear" w:pos="708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</w:t>
      </w:r>
      <w:r>
        <w:rPr/>
        <w:t xml:space="preserve">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32/2019 </w:t>
    </w:r>
  </w:p>
  <w:p>
    <w:pPr>
      <w:pStyle w:val="Normal"/>
      <w:jc w:val="center"/>
      <w:rPr/>
    </w:pPr>
    <w:r>
      <w:rPr>
        <w:sz w:val="18"/>
        <w:szCs w:val="18"/>
      </w:rPr>
      <w:t>Zakup i dostawa odczynników laboratoryjnych, materiałów zużywalnych oraz dzierżawa analizatorów dla Szpitala Grochowskiego im. dr. med. Rafała Masztaka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lang w:val="en-US" w:bidi="ar-SA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0:00Z</dcterms:created>
  <dc:creator>Marek Kosiński</dc:creator>
  <dc:description/>
  <cp:keywords/>
  <dc:language>en-US</dc:language>
  <cp:lastModifiedBy>mkosinski</cp:lastModifiedBy>
  <dcterms:modified xsi:type="dcterms:W3CDTF">2019-10-11T08:32:00Z</dcterms:modified>
  <cp:revision>6</cp:revision>
  <dc:subject/>
  <dc:title/>
</cp:coreProperties>
</file>