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0"/>
          <w:vertAlign w:val="superscript"/>
        </w:rPr>
      </w:pPr>
      <w:r>
        <w:rPr>
          <w:rFonts w:cs="Tahoma" w:ascii="Tahoma" w:hAnsi="Tahoma"/>
          <w:sz w:val="22"/>
          <w:szCs w:val="20"/>
          <w:vertAlign w:val="superscript"/>
        </w:rPr>
      </w:r>
    </w:p>
    <w:p>
      <w:pPr>
        <w:pStyle w:val="TextBody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eastAsia="zh-CN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eastAsia="zh-CN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A – oferta cenowa: nawiązując do ogłoszonego postępowania prowadzonego w trybie zapytania o cenę na </w:t>
      </w:r>
      <w:r>
        <w:rPr>
          <w:b/>
          <w:i/>
        </w:rPr>
        <w:t>„</w:t>
      </w:r>
      <w:r>
        <w:rPr>
          <w:b/>
          <w:bCs/>
        </w:rPr>
        <w:t xml:space="preserve">Wykonanie pomocniczej usługi utrzymania czystości i prawidłowego stanu sanitarnego </w:t>
        <w:br/>
        <w:t>w szpitalu oraz wykonywanie czynności pomocniczych przy pacjencie</w:t>
      </w:r>
      <w:r>
        <w:rPr>
          <w:b/>
          <w:i/>
        </w:rPr>
        <w:t>”</w:t>
      </w:r>
      <w:r>
        <w:rPr>
          <w:b/>
          <w:bCs/>
          <w:i/>
        </w:rPr>
        <w:t>,</w:t>
      </w:r>
      <w:r>
        <w:rPr>
          <w:rFonts w:eastAsia="Calibri"/>
          <w:b/>
          <w:lang w:eastAsia="en-US"/>
        </w:rPr>
        <w:t xml:space="preserve"> </w:t>
      </w:r>
      <w:r>
        <w:rPr>
          <w:b/>
          <w:highlight w:val="white"/>
        </w:rPr>
        <w:t xml:space="preserve">znak sprawy  </w:t>
      </w:r>
      <w:r>
        <w:rPr>
          <w:b/>
        </w:rPr>
        <w:t>ZP/46/2019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-my) wykonanie przedmiotu zamówienia wskazanego powyżej (zgodnie z SIWZ, OPZ i projektem umowy) za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Łączna cenę:……………….. zł brutto</w:t>
      </w:r>
      <w:r>
        <w:rPr>
          <w:sz w:val="22"/>
          <w:szCs w:val="22"/>
        </w:rPr>
        <w:t xml:space="preserve"> (słownie złotych:………………………………………………./100).</w:t>
      </w:r>
      <w:r>
        <w:rPr>
          <w:b/>
          <w:sz w:val="22"/>
          <w:szCs w:val="22"/>
        </w:rPr>
        <w:t xml:space="preserve"> Szczegółowe wyliczenie ceny znajduje się w załączniku nr 1 do Formularza Ofertowego. </w:t>
      </w:r>
    </w:p>
    <w:p>
      <w:pPr>
        <w:pStyle w:val="BodyTextIndent3"/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righ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rmin wykonania: od </w:t>
      </w:r>
      <w:r>
        <w:rPr>
          <w:b/>
          <w:sz w:val="22"/>
          <w:szCs w:val="22"/>
        </w:rPr>
        <w:t>01.01.2020r. (godzina 7:00) do 01.01.2021 r. (godzina 7:00)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rmin płatności: 60 dni licząc od dnia dostarczenia prawidłowo wystawionej faktury VAT (zgodnie z wymogami umowy) do siedziby Zamawiająceg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/innym (dużym przedsiębiorstwem / makroprzedsiębiorstwem ) /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40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b/>
          <w:sz w:val="22"/>
          <w:szCs w:val="22"/>
        </w:rPr>
        <w:t>Załącznik nr 1 do Formularza Ofertowego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Wyliczenie ceny brutto oferty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2977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cny / staw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y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/ stawka oferowana przez Wykonawcę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ena realizacji usługi (w zakresie usługi sprzątania*)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% ceny wskazanej w Lp. 3 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usługi (w zakresie usług pomocniczych**) za okres 1 miesiąca (196 dyżurów) – netto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% ceny wskazanej w Lp. 3 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realizacji przedmiotu zamówienia za okres 1 miesiąca (196 dyżurów) –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pozycji Lp. 1 i Lp. 2 (*** / **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Stawka VAT dla usług sprzątania*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kazuje Wykonawca zgodnie z obowiązującymi przepisami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VAT dla usług pomocniczych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kazuje Wykonawca zgodnie z obowiązującymi przepisami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Wartość VAT dla usług sprzątania*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VAT liczona od Lp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VAT dla usług pomocniczych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VAT liczona od Lp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VAT przedmiotu zamówieni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ma wartości z Lp. 6 </w:t>
              <w:br/>
              <w:t>i Lp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realizacji usługi (w zakresie usługi sprzątania*) za okres 1 miesiąca (196 dyżurów) –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1 plus wartość Lp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realizacji usługi (w zakresie usług pomocniczych**) za okres 1 miesiąca (196 dyżurów) –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2 plus wartość Lp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przedmiotu zamówienia za okres 1 miesiąca (196 dyżurów) – bru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9 plus wartość Lp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realizacji usługi (w zakresie usługi sprzątania*) w okresie obowiązywania umowy (12 miesięcy) –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1 x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(w zakresie usług pomocniczych**) w okresie obowiązywania umowy (12 miesięcy) –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2 x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przedmiotu zamówienia w okresie obowiązywania umowy (12 miesięcy) –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 12 + wartość Lp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usługi (w zakresie usługi sprzątania*) w okresie obowiązywania umowy (12 miesięcy) – bru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12 plus wartość VAT liczona od Lp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(w zakresie usług pomocniczych**) w okresie obowiązywania umowy (12 miesięcy) – bru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13 plus wartość VAT liczona od Lp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przedmiotu zamówienia w okresie obowiązywania umowy (12 miesięcy) – bru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15 plus Wartość Lp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* - usługi sprzątania oznaczają wykonanie pomocniczej usługi utrzymania czystości i prawidłowego stanu sanitarnego w szpitalu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** - usługi pomocnicze oznaczają wykonywanie czynności pomocniczych przy pacjencie</w:t>
      </w:r>
    </w:p>
    <w:p>
      <w:pPr>
        <w:pStyle w:val="Normal"/>
        <w:shd w:fill="FFFFFF" w:val="clear"/>
        <w:jc w:val="both"/>
        <w:rPr/>
      </w:pPr>
      <w:r>
        <w:rPr>
          <w:bCs/>
        </w:rPr>
        <w:t>*** - jeżeli cena wskazana w Lp. 1 nie będzie stanowiła 75 % ceny wskazanej w Lp. 3 to oferta zostanie odrzucona jako niezgodna z SIWZ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****- jeżeli cena wskazana w Lp. 2 nie będzie stanowiła 25 % ceny wskazanej w Lp. 3 to oferta zostanie odrzucona jako niezgodna z SIWZ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W przypadku rozbieżności w wyliczeniach Zamawiający będzie poprawiał wyliczenia wg danych podstawowych wskazanych w tabeli Lp. 1-5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6420</wp:posOffset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5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right="0" w:hanging="680"/>
      <w:jc w:val="both"/>
      <w:outlineLvl w:val="1"/>
    </w:pPr>
    <w:rPr>
      <w:rFonts w:ascii="Tahoma" w:hAnsi="Tahoma" w:cs="Tahoma"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rFonts w:ascii="Tahoma" w:hAnsi="Tahoma" w:cs="Tahoma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2"/>
      <w:szCs w:val="22"/>
      <w:highlight w:val="yellow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b/>
      <w:bCs w:val="false"/>
      <w:i w:val="false"/>
      <w:i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2"/>
      <w:w w:val="9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pacing w:val="1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bCs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pacing w:val="2"/>
      <w:w w:val="9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00"/>
      <w:spacing w:val="1"/>
      <w:sz w:val="22"/>
      <w:szCs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b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pacing w:val="2"/>
      <w:w w:val="9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sz w:val="24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StarSymbol;MS Mincho"/>
      <w:sz w:val="18"/>
      <w:szCs w:val="18"/>
    </w:rPr>
  </w:style>
  <w:style w:type="character" w:styleId="WW8Num58z1">
    <w:name w:val="WW8Num58z1"/>
    <w:qFormat/>
    <w:rPr>
      <w:rFonts w:ascii="Wingdings 2" w:hAnsi="Wingdings 2" w:cs="StarSymbol;MS Mincho"/>
      <w:sz w:val="18"/>
      <w:szCs w:val="18"/>
    </w:rPr>
  </w:style>
  <w:style w:type="character" w:styleId="WW8Num58z2">
    <w:name w:val="WW8Num58z2"/>
    <w:qFormat/>
    <w:rPr>
      <w:rFonts w:ascii="StarSymbol;MS Mincho" w:hAnsi="StarSymbol;MS Mincho" w:cs="StarSymbol;MS Mincho"/>
      <w:sz w:val="18"/>
      <w:szCs w:val="18"/>
    </w:rPr>
  </w:style>
  <w:style w:type="character" w:styleId="WW8Num59z0">
    <w:name w:val="WW8Num59z0"/>
    <w:qFormat/>
    <w:rPr>
      <w:rFonts w:ascii="Wingdings" w:hAnsi="Wingdings" w:cs="StarSymbol;MS Mincho"/>
      <w:sz w:val="18"/>
      <w:szCs w:val="18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cs="Arial"/>
      <w:b/>
      <w:bCs/>
      <w:kern w:val="2"/>
      <w:sz w:val="36"/>
      <w:szCs w:val="32"/>
      <w:lang w:val="pl-PL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ListParagraphChar">
    <w:name w:val="List Paragraph Char"/>
    <w:qFormat/>
    <w:rPr>
      <w:rFonts w:ascii="Arial Narrow" w:hAnsi="Arial Narrow" w:eastAsia="Calibri" w:cs="Arial Narrow"/>
      <w:lang w:val="en-US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1">
    <w:name w:val="WW8Num33z1"/>
    <w:qFormat/>
    <w:rPr>
      <w:sz w:val="24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Verdana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 2" w:hAnsi="Wingdings 2" w:cs="StarSymbol;MS Mincho"/>
      <w:sz w:val="18"/>
      <w:szCs w:val="18"/>
    </w:rPr>
  </w:style>
  <w:style w:type="character" w:styleId="WW8Num59z2">
    <w:name w:val="WW8Num59z2"/>
    <w:qFormat/>
    <w:rPr>
      <w:rFonts w:ascii="StarSymbol;MS Mincho" w:hAnsi="StarSymbol;MS Mincho" w:cs="StarSymbol;MS Mincho"/>
      <w:sz w:val="18"/>
      <w:szCs w:val="18"/>
    </w:rPr>
  </w:style>
  <w:style w:type="character" w:styleId="WW8Num60z0">
    <w:name w:val="WW8Num60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sz w:val="24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Verdana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left="360" w:right="0" w:hanging="360"/>
    </w:pPr>
    <w:rPr>
      <w:rFonts w:ascii="Arial" w:hAnsi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 Znak1 Znak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kern w:val="2"/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200" w:after="200"/>
      <w:ind w:left="720" w:right="0" w:hanging="0"/>
    </w:pPr>
    <w:rPr>
      <w:rFonts w:ascii="Arial Narrow" w:hAnsi="Arial Narrow" w:eastAsia="Calibri" w:cs="Arial Narro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  <w:szCs w:val="20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right"/>
    </w:pPr>
    <w:rPr>
      <w:i/>
      <w:szCs w:val="20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5">
    <w:name w:val="Tekst podstawowy 5"/>
    <w:basedOn w:val="TextBodyIndent"/>
    <w:qFormat/>
    <w:pPr/>
    <w:rPr>
      <w:szCs w:val="20"/>
    </w:rPr>
  </w:style>
  <w:style w:type="paragraph" w:styleId="Tekstpodstawowy4">
    <w:name w:val="Tekst podstawowy 4"/>
    <w:basedOn w:val="TextBodyIndent"/>
    <w:qFormat/>
    <w:pPr/>
    <w:rPr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0"/>
      <w:lang w:val="en-US"/>
    </w:rPr>
  </w:style>
  <w:style w:type="paragraph" w:styleId="Zawartoramki">
    <w:name w:val="Zawartość ramki"/>
    <w:basedOn w:val="TextBody"/>
    <w:qFormat/>
    <w:pPr>
      <w:spacing w:before="0" w:after="0"/>
    </w:pPr>
    <w:rPr>
      <w:i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BodyTextIndent31">
    <w:name w:val="Body Text Indent 31"/>
    <w:basedOn w:val="Normal"/>
    <w:qFormat/>
    <w:pPr>
      <w:suppressAutoHyphens w:val="false"/>
      <w:spacing w:lineRule="auto" w:line="360"/>
      <w:ind w:left="360" w:right="0" w:hanging="360"/>
    </w:pPr>
    <w:rPr>
      <w:rFonts w:ascii="Arial" w:hAnsi="Arial" w:cs="Arial"/>
      <w:b/>
      <w:sz w:val="28"/>
      <w:szCs w:val="20"/>
      <w:u w:val="doub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2ZnakZnakZnak">
    <w:name w:val="Znak Znak Znak2 Znak Znak Znak"/>
    <w:basedOn w:val="Normal"/>
    <w:qFormat/>
    <w:pPr>
      <w:suppressAutoHyphens w:val="false"/>
    </w:pPr>
    <w:rPr/>
  </w:style>
  <w:style w:type="paragraph" w:styleId="ZnakZnak2">
    <w:name w:val=" Znak Znak2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9:00Z</dcterms:created>
  <dc:creator>.</dc:creator>
  <dc:description/>
  <cp:keywords/>
  <dc:language>en-US</dc:language>
  <cp:lastModifiedBy>lpodrucki</cp:lastModifiedBy>
  <cp:lastPrinted>2017-05-10T10:01:00Z</cp:lastPrinted>
  <dcterms:modified xsi:type="dcterms:W3CDTF">2019-11-26T10:48:00Z</dcterms:modified>
  <cp:revision>25</cp:revision>
  <dc:subject/>
  <dc:title>SAMODZIELNY PUBLICZNY SZPITAL KLINICZNY</dc:title>
</cp:coreProperties>
</file>