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hd w:fill="FFFFFF" w:val="clear"/>
        <w:spacing w:before="5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owe obowiązki pracownika ochro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pewnienie ochrony osób, obiektów, mienia oraz urządzeń Szpitala Grochowskieg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Przeciwdziałanie włamaniom, kradzieżom oraz uszkodzeniu lub zniszczeniu mienia Szpitala Grochowskieg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Podejmowanie natychmiastowej interwencji w przypadku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żaru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warii  technicznych itp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kłócenia porządku publiczneg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twierdzenia przebywania na ochranianym obiekcie osób nieupoważnionych, pod wpływem alkoholu lub innych substancji (np. narkotyki, dopalacze itp.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twierdzenia penetracji obiektu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nych zagrożeń mających wpływ na bezpieczeństwo pracowników lub mienia Szpitala Grochowski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Stałe, egzekwowanie przestrzegania zasad poruszania się, a w szczególności zakazu parkowania pojazdów samochodowych w miejscach niedozwolonych, zakazu wjazdu/wyjazdu pojazdów nie posiadających przepustek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Zamykanie drzwi wejściowych, bram, furtek oraz nadzorowanie i obsługiwanie systemów alarmowych po opuszczeniu ochranianego budynku przez wszystkie znajdujące się w nich upoważnione osoby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Niezwłoczne powiadamianie organów porządkowych tj.: Policja lub Straż Miejska w przypadku zakłócenia porządku i zagrożenia w stosunku do ochranianego obiektu, minia i osób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Niezwłoczne powiadamianie przedstawiciela Zamawiającego w razie usiłowania dokonania lub dokonania kradzieży, włamania, napadu, dewastacji mienia, innego czynu przestępczego w stosunku do osób i mienia czy też ataku terrorystyczneg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Niezwłoczne powiadamianie przedstawiciela Zamawiającego w razie zaistnienia nieszczęśliwego wypadku na terenie obiektu, pożaru czy też stwierdzenia próby podpalenia, awarii sieci gazowej, wodno-kanalizacyjnej, centralnego ogrzewania lub innej klęski ekologicznej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Kontrola dokumentów uprawniających do wjazdu i przebywania na ochranianym obiekc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Prowadzenie książki dyżurów zawierającej imię i nazwisko pełniącego służbę, godziny pełnienia służby, notatkę z przebiegu dyżuru, w tym spostrzeżenia w zakresie ochrony obiektu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Kontrola dokumentów uprawniających do wynoszenia, wnoszenia lub wywożenia, wwożenia mienia Szpitala Grochowsk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Prowadzenie ewidencji ruchu wszystkich pojazdów poprzez wpisywanie godziny wjazdu, numerów rejestracyjnych oraz uwag co do wyglądu zewnętrznego (stan szyb, lusterek, wgnieceń karoserii, itp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W przypadku stwierdzenia kolizji na parkingu służbowym spowodowanej przez kierowcę pojazdu należy wstrzymać wyjazd, spisać numery rejestracyjne uszkodzonych pojazdów, dane osobowe sprawcy i jeśli jest to możliwe powiadomić poszkodowanego. W razie potrzeby wezwanie patrolu interwencyjnego, Policji lub Straży Miejskiej i odnotowanie tego faktu w raporcie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Utrzymywanie w czystości stanowiska pracy;</w:t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łnienia dyżuru w jednolitym schludnym (czystym) umundurowaniu organizacyjnym Wykonawcy (zimowym i letnim) z widoczną nazwą i logo wykonawcy, wraz z identyfikatorem z imieniem </w:t>
        <w:br/>
        <w:t>i nazwis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W przypadku opadów śniegu – udrażnianie ciągów pieszych przy wejściach do obiektu Szpitala Grochowskiego z wykorzystaniem podręcznych narzędzi do sprząt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e obowiązki pracownika ochrony w Miejscu Pełnienia Dyżuru (MPD)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pełnienia dyżuru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MPD1)</w:t>
      </w:r>
      <w:r>
        <w:rPr>
          <w:sz w:val="22"/>
          <w:szCs w:val="22"/>
        </w:rPr>
        <w:t xml:space="preserve"> – usytuowane (Pawilon nr IV, parter/szatnia, wejście/wyjście główne do Szpitala od strony ul. Grenadierów (przy parkingu). MPD1 – stacjonarne, całodobowe, jednoosobowe w godzinach 6.00 – 18.00 pracownik Szpitala, w godzinach 18.00 – 6.00 pracownik zewnętrznej Firmy Ochrony. Na terenie pawilonu znajduje się centrala alarmu ppoż. dla całego Szpitala, centrala systemu sygnalizacji włamania i napadu oraz monitoring telewizji przemysłow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działania obejmuje: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obsługa centrali ppoż., systemu ochrony elektronicznej, sytemu monitoringu wizyjneg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awidłowe gospodarowanie kluczami (prowadzenie książki wydawania i zdawania kluczy dla pracowników Szpitala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rzyjmowanie i wydawanie odzieży wierzchniej osobą odwiedzającym pacjentów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banie o porządek przed głównym wejściem do budynku (w okresie zimowym odśnieżanie dojścia od wejścia głównego do furtki oraz posypywanie piaskiem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ejmowanie interwencji w przypadku zakłóceń porządku i zagrożenia w stosunku do ochranianego obiektu, mienia i pracowników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chronę obiektu pod kątem przeciwdziałania włamaniom, kradzieżom oraz uszkodzenia lub zniszczenia mienia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dzór bezpośredni nad mieniem znajdującym się w pomieszczeniach ochranianego obiektu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rolowanie ruchu interesantów i uniemożliwienie przebywania na terenie obiektu osobom nieupoważnionym lub zagrażającym bezpieczeństwu pracowników i obiektu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niemożliwienie wyjścia pacjentom, którzy ze względu na stan zdrowia nie mogą opuszczać obiektu (na podstawie informacji od dyżurnej pielęgniarki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ywanie obchodów ochranianych obiektów celem skontrolowania prawidłowego zamknięcia wszystkich okien, drzwi zewnętr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ykanie drzwi zewnętrznych (wejście główne do szpitala) o godz. 22.00 i otwieranie ich o godz. 6.00. </w:t>
      </w: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ejście do szpitala dla osób uprawnionych w godz. 22.00 – 6.00 tylko przez Izbę Przyjęć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ykanie bram wjazdowych od ul. Grenadierów o godz. 20.00 i otwieranie ich o godz. 6.00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ystematyczne kontrolowanie parkowanych pojazdów (szczególnie w nocy – eliminowanie nieuprawnionego parkowania przez okolicznych mieszkańców na dziedzińcu od ul. Grenadierów – prowadzenie ewidencji pojazdów - codziennie - w podręcznym zeszycie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pełnienia dyżuru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MPD2) </w:t>
      </w:r>
      <w:r>
        <w:rPr>
          <w:sz w:val="22"/>
          <w:szCs w:val="22"/>
        </w:rPr>
        <w:t xml:space="preserve"> – zlokalizowane w wolnostojącym parterowym budynku portierni przy wjeździe gospodarczym do Szpitala od strony ul. Suchodolskiej, stacjonarny, całodobowy, jednoosobowy, dwuzmienny, obsługiwany przez zewnętrzną firmę ochrony, siedem dni w tygodniu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działania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bsługę monitoringu ze szczególnym zwróceniem uwagi na bramę wjazdową od ul. Cyraneczki – wjazd dla samochodów sanitar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bsługę szlabanu znajdującego się w bramie wjazdowej „gospodarczej” od ul. Suchodolskiej do Szpitala umożliwiającą wjazd i wyjazd d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u medyczn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</w:rPr>
        <w:t>samochodów uprawnionych do korzystania z parkingu Szpitalnego (osoby posiadające przepustki samochodowe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</w:rPr>
        <w:t>samochodów transportowych „z logo” Szpitala Grochowski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u zaopatrzenia zewnętrznego dla Szpital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w tlenu medycznego do zbiornika, butli tlenowych oraz innych gazów med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wozu odpadów medycznych, komunalnych oraz budowla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w materiałów budowlanych dla Szpital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u pościeli z pral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nsportu zakładów pogrzebowych do kostni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</w:rPr>
        <w:t>inne wjazdy po uzyskaniu telefonicznej zgody administracji Szpitala (tel. numer 22 51 52 770 oraz 22 51 52 67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dawanie i odbiór kluczy z wpisem w książce od magazynów gazów medycznych, odpadów medycznych, plastyków, itd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dczas opadów śniegu pomoc przy jego usuwaniu ze szczególnym uwzględnieniem dni wolnych  od pracy (sobota, niedziela i święta) oraz nocy – udrożnienie i umożliwienie przejazdu/dojazdu karet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mykanie bramy wjazdowej od ul. Suchodolskiej o godz. 20.00 i otwieranie o godz. 6.00. Uwaga: przejazd tylko dla samochodów sanitarnych – 24 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książki ruchu pojazdów (data i godzina wjazdu, nr rejestracyjny, marka, data i godzina wyjazdu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Miejsce pełnienia dyżuru nr 3 (MPD3) </w:t>
      </w:r>
      <w:r>
        <w:rPr>
          <w:sz w:val="22"/>
          <w:szCs w:val="22"/>
        </w:rPr>
        <w:t>– zewnętrzne/obchodowe, wsparcie dla MPD1 i MPD2, jednoosobowe, obsługiwane przez zewnętrzną firmę ochrony w godzinach od 18.00 do 6.00, siedem dni w tygodn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działania obejmuj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bchód terenu zewnętrznego (dziedziniec) i wewnętrznego Szpitala 4 razy w godzinach nocnych             (o godz. 20.00, 23.00, 2.00 i 5.00) potwierdzany w elektronicznych punktach kontrol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lektroniczne punkty kontroli obchodów (max. 15 szt.) instaluje na własny koszt Wykonawca na czas trwania umowy w miejscach uzgodnionych ze </w:t>
      </w:r>
      <w:r>
        <w:rPr>
          <w:sz w:val="22"/>
          <w:szCs w:val="22"/>
        </w:rPr>
        <w:t>Szpitalem Grochowskim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dokonanie sprawdzenia wejść zewnętrznych podczas obchodów w pawilonie nr 1, 3, 5, 6 i 7 od strony ul. Grenadierów – ul. Cyranecz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zamykanie o godz. 20.00 i otwieranie o godz. 6.00 drzwi wejściowych przy Kostnicy – Pawilon Nr 2 od strony ul. Suchodolskiej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ezwłoczne reagowanie na załączenie systemu sygnalizacji włamania i napadu w Pawilonie nr 7, który stanowi podsystem systemu alarmowania Szpitala Grochowskieg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ie codziennych raportów nocnych z przebiegu służb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w okresie zimowym</w:t>
      </w:r>
      <w:r>
        <w:rPr>
          <w:sz w:val="22"/>
          <w:szCs w:val="22"/>
        </w:rPr>
        <w:t xml:space="preserve"> odśnieżanie terenu zewnętrznego Szpitala, ze szczególnym uwzględnieniem dojścia oraz dojazdu do i wyjazdu z Izby Przyjęć.</w:t>
      </w:r>
    </w:p>
    <w:p>
      <w:pPr>
        <w:pStyle w:val="Normal"/>
        <w:ind w:left="709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– Zamawiający do dnia 28.11.2019 r. zaprasza Wykonawców zainteresowanych udziałem w przetargu do przeprowadzenia wizji lokalnej w celu zapoznania się ze specyfikacją i charakterem ochranianego obiektu. Osobą odpowiedzialną za kontakt z Wykonawcą jest Pan Sławomir Zawadzki – Kierownik Sekcji Gospodarczej tef. (22) 5152770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43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60" w:after="120"/>
      <w:jc w:val="both"/>
      <w:outlineLvl w:val="2"/>
    </w:pPr>
    <w:rPr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2">
    <w:name w:val=" Znak Znak12"/>
    <w:qFormat/>
    <w:rPr>
      <w:bCs/>
      <w:sz w:val="24"/>
      <w:szCs w:val="24"/>
      <w:lang w:val="pl-PL" w:bidi="ar-SA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ZnakZnakZnak1">
    <w:name w:val="Znak Znak Znak1"/>
    <w:qFormat/>
    <w:rPr>
      <w:sz w:val="24"/>
      <w:lang w:val="pl-PL"/>
    </w:rPr>
  </w:style>
  <w:style w:type="character" w:styleId="ZnakZnak10">
    <w:name w:val=" Znak Znak10"/>
    <w:qFormat/>
    <w:rPr>
      <w:rFonts w:ascii="Cambria" w:hAnsi="Cambria"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FontStyle30">
    <w:name w:val="Font Style30"/>
    <w:qFormat/>
    <w:rPr>
      <w:rFonts w:ascii="Calibri" w:hAnsi="Calibri" w:cs="Calibri"/>
      <w:i/>
      <w:spacing w:val="30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FontStyle36">
    <w:name w:val="Font Style36"/>
    <w:qFormat/>
    <w:rPr>
      <w:rFonts w:ascii="Arial Black" w:hAnsi="Arial Black" w:cs="Arial Black"/>
      <w:i/>
      <w:spacing w:val="-20"/>
      <w:sz w:val="32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42">
    <w:name w:val="Font Style42"/>
    <w:qFormat/>
    <w:rPr>
      <w:rFonts w:ascii="Times New Roman" w:hAnsi="Times New Roman" w:cs="Times New Roman"/>
      <w:i/>
      <w:sz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i/>
      <w:sz w:val="22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Znak">
    <w:name w:val="Znak Znak Znak"/>
    <w:qFormat/>
    <w:rPr>
      <w:sz w:val="24"/>
      <w:lang w:val="pl-PL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ind w:hanging="317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5"/>
      <w:ind w:hanging="29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hanging="30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hanging="30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Style11">
    <w:name w:val="Style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1:00Z</dcterms:created>
  <dc:creator>zamp</dc:creator>
  <dc:description/>
  <cp:keywords/>
  <dc:language>en-US</dc:language>
  <cp:lastModifiedBy>klagwa</cp:lastModifiedBy>
  <cp:lastPrinted>2019-11-14T12:12:00Z</cp:lastPrinted>
  <dcterms:modified xsi:type="dcterms:W3CDTF">2019-11-19T11:20:00Z</dcterms:modified>
  <cp:revision>6</cp:revision>
  <dc:subject/>
  <dc:title>Załącznik nr 1</dc:title>
</cp:coreProperties>
</file>