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Ochrona obiektów i mienia Szpitala Grochowskiego im. dr med. Rafała Masztaka Sp. z o.o. w Warszawie” - znak sprawy ZP/39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19-11-15T10:20:00Z</dcterms:modified>
  <cp:revision>10</cp:revision>
  <dc:subject/>
  <dc:title>Załącznik nr 3</dc:title>
</cp:coreProperties>
</file>