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  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wykonanych, a w przypadku świadczeń okresowych lub ciągłych również wykonywanych usług pralniczych w podmiotach leczniczych w okresie ostatnich trzech lat przed upływem terminu składania ofert, a jeżeli okres prowadzenia działalności jest krótszy – w tym okresie, wraz z podaniem ich wartości, przedmiotu, dat wykonania i podmiotów, na rzecz których usługi zostały wykonane lub są wykonywane </w:t>
      </w:r>
    </w:p>
    <w:p>
      <w:pPr>
        <w:pStyle w:val="Normal"/>
        <w:ind w:right="14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(wykaz musi potwierdzać spełnienie warunku wiedzy i doświadczenia określonego w SIWZ)</w:t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0"/>
        <w:gridCol w:w="3780"/>
        <w:gridCol w:w="2320"/>
        <w:gridCol w:w="2000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sług 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10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usług (rozpoczęcie –zakończeni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usługi 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Przez usługę należy rozumieć jedną umowę / jeden kontrakt. Kilku umów nie można sumować jako jedną usługę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 wykazu usług należy załączyć dowody potwierdzające, że te usługi te (wskazane w wykazie)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</w:t>
        <w:br/>
        <w:t xml:space="preserve">                                                                            /data i podpis osoby upoważnionej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klagwa</dc:creator>
  <dc:description/>
  <cp:keywords/>
  <dc:language>en-US</dc:language>
  <cp:lastModifiedBy>klagwa</cp:lastModifiedBy>
  <dcterms:modified xsi:type="dcterms:W3CDTF">2019-11-20T07:27:00Z</dcterms:modified>
  <cp:revision>3</cp:revision>
  <dc:subject/>
  <dc:title>Załącznik nr 5 do SIWZ</dc:title>
</cp:coreProperties>
</file>