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pn. „świadczenie kompleksowych usług prania wraz z transportem dla Szpitala Grochowskiego im. dr med. Rafała Masztaka Sp. z o.o. w Warszawie” - znak sprawy ZP/40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następującym zakresie: …………………… ………………………………………… 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2:00Z</dcterms:created>
  <dc:creator>klagwa</dc:creator>
  <dc:description/>
  <cp:keywords/>
  <dc:language>en-US</dc:language>
  <cp:lastModifiedBy>klagwa</cp:lastModifiedBy>
  <dcterms:modified xsi:type="dcterms:W3CDTF">2019-11-13T07:18:00Z</dcterms:modified>
  <cp:revision>10</cp:revision>
  <dc:subject/>
  <dc:title>Załącznik nr 3</dc:title>
</cp:coreProperties>
</file>