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7 do SIWZ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osiadanych przez Wykonawcę samochodów dostosowanych do przewozu bielizny szpitalnej z zachowaniem wymaganych barier sanitarn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które będą wykorzystywane do świadczenia usługi zostały wykonane lub są wykonywane</w:t>
      </w:r>
    </w:p>
    <w:p>
      <w:pPr>
        <w:pStyle w:val="Normal"/>
        <w:ind w:right="14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(wykaz musi potwierdzać spełnienie warunku potencjału technicznego określonego w SIWZ)</w:t>
      </w:r>
    </w:p>
    <w:p>
      <w:pPr>
        <w:pStyle w:val="Normal"/>
        <w:ind w:right="1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30"/>
        <w:gridCol w:w="3780"/>
        <w:gridCol w:w="2760"/>
        <w:gridCol w:w="2000"/>
      </w:tblGrid>
      <w:tr>
        <w:trPr>
          <w:trHeight w:val="9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typ, nr rejestracyjny samochodu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  <w:t>Opinia sanitarna z dnia /nadany numer/ o dopuszczeniu samochodu do użytkow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30" w:hanging="0"/>
              <w:jc w:val="center"/>
              <w:rPr/>
            </w:pPr>
            <w:r>
              <w:rPr>
                <w:sz w:val="22"/>
                <w:szCs w:val="22"/>
              </w:rPr>
              <w:t xml:space="preserve">Termin </w:t>
            </w:r>
            <w:r>
              <w:rPr/>
              <w:t>ważności opinii    sanitarnej o dopuszczeniu samochodu  do użytkowa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30" w:right="140" w:hanging="7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0" w:right="140" w:hanging="730"/>
              <w:jc w:val="center"/>
              <w:rPr/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wykazu  należy załączyć </w:t>
      </w:r>
      <w:r>
        <w:rPr>
          <w:sz w:val="22"/>
          <w:szCs w:val="22"/>
        </w:rPr>
        <w:t>aktualne, pozytywne opinie sanitarne o dopuszczeniu do użytkowania samochodu do przewozu bielizny szpitalnej wydanej przez właściwy Państwowy Inspektorat Sanitarny na każdy wyszczególniony samochód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</w:t>
        <w:br/>
        <w:t xml:space="preserve">                                                                            /data i podpis osoby upoważnionej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występowania w imieniu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9:00Z</dcterms:created>
  <dc:creator>klagwa</dc:creator>
  <dc:description/>
  <cp:keywords/>
  <dc:language>en-US</dc:language>
  <cp:lastModifiedBy>klagwa</cp:lastModifiedBy>
  <dcterms:modified xsi:type="dcterms:W3CDTF">2019-11-06T09:14:00Z</dcterms:modified>
  <cp:revision>3</cp:revision>
  <dc:subject/>
  <dc:title>Załącznik nr 6 do SIWZ</dc:title>
</cp:coreProperties>
</file>