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>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a worków do Szpitala Grochowskiego: znak sprawy: ZP/47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: ............……………... zł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brutto:…………………………………….........……………………………...00/100 zł.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netto:……………………….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dostawy (liczba dni roboczych) wynosi (nie więcej niż 4 dni robocze): ………dzień roboczy/ dni robocz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min wykonania: 24 miesiące od daty podpisania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ze zmianami SIWZ (o ile SIWZ podlegała zmianom) oraz wyjaśnieniami treści SIWZ (o ile Zamawiający wyjaśniał treść SIWZ)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y, że oferowany przedmiot zamówienia posiada pozwolenie na dopuszczenie do obrotu, zgodnie z obowiązującymi przepisami (deklaracja zgodności / certyfikat CE / wpis / zgłoszenie) i zobowiązujemy się przedłożyć wymagane dokumenty na każde żądanie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1 ust. 3a ustawy Pzp oświadczamy, iż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/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7:00Z</dcterms:created>
  <dc:creator>klagwa</dc:creator>
  <dc:description/>
  <cp:keywords/>
  <dc:language>en-US</dc:language>
  <cp:lastModifiedBy>klagwa</cp:lastModifiedBy>
  <dcterms:modified xsi:type="dcterms:W3CDTF">2019-11-26T07:08:00Z</dcterms:modified>
  <cp:revision>13</cp:revision>
  <dc:subject/>
  <dc:title>Załącznik nr 1 do SIWZ</dc:title>
</cp:coreProperties>
</file>