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0"/>
          <w:vertAlign w:val="superscript"/>
        </w:rPr>
      </w:pPr>
      <w:r>
        <w:rPr>
          <w:rFonts w:cs="Tahoma" w:ascii="Tahoma" w:hAnsi="Tahoma"/>
          <w:sz w:val="22"/>
          <w:szCs w:val="20"/>
          <w:vertAlign w:val="superscript"/>
        </w:rPr>
      </w:r>
    </w:p>
    <w:p>
      <w:pPr>
        <w:pStyle w:val="TextBody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eastAsia="zh-CN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eastAsia="zh-CN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A – oferta cenowa: nawiązując do ogłoszonego postępowania prowadzonego w trybie zapytania o cenę na </w:t>
      </w:r>
      <w:r>
        <w:rPr>
          <w:b/>
          <w:i/>
        </w:rPr>
        <w:t>„</w:t>
      </w:r>
      <w:r>
        <w:rPr>
          <w:b/>
          <w:bCs/>
        </w:rPr>
        <w:t xml:space="preserve">Wykonanie pomocniczej usługi utrzymania czystości i prawidłowego stanu sanitarnego </w:t>
        <w:br/>
        <w:t>w szpitalu oraz wykonywanie czynności pomocniczych przy pacjencie</w:t>
      </w:r>
      <w:r>
        <w:rPr>
          <w:b/>
          <w:i/>
        </w:rPr>
        <w:t>”</w:t>
      </w:r>
      <w:r>
        <w:rPr>
          <w:b/>
          <w:bCs/>
          <w:i/>
        </w:rPr>
        <w:t>,</w:t>
      </w:r>
      <w:r>
        <w:rPr>
          <w:rFonts w:eastAsia="Calibri"/>
          <w:b/>
          <w:lang w:eastAsia="en-US"/>
        </w:rPr>
        <w:t xml:space="preserve"> </w:t>
      </w:r>
      <w:r>
        <w:rPr>
          <w:b/>
          <w:highlight w:val="white"/>
        </w:rPr>
        <w:t xml:space="preserve">znak sprawy  </w:t>
      </w:r>
      <w:r>
        <w:rPr>
          <w:b/>
        </w:rPr>
        <w:t>ZP/46/201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-my) wykonanie przedmiotu zamówienia wskazanego powyżej (zgodnie z SIWZ, OPZ i projektem umowy) za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Łączna cenę:……………….. zł brutto</w:t>
      </w:r>
      <w:r>
        <w:rPr>
          <w:sz w:val="22"/>
          <w:szCs w:val="22"/>
        </w:rPr>
        <w:t xml:space="preserve"> (słownie złotych:………………………………………………./100).</w:t>
      </w:r>
      <w:r>
        <w:rPr>
          <w:b/>
          <w:sz w:val="22"/>
          <w:szCs w:val="22"/>
        </w:rPr>
        <w:t xml:space="preserve"> Szczegółowe wyliczenie ceny znajduje się w załączniku nr 1 do Formularza Ofertowego. </w:t>
      </w:r>
    </w:p>
    <w:p>
      <w:pPr>
        <w:pStyle w:val="BodyTextIndent3"/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min wykonania: od </w:t>
      </w:r>
      <w:r>
        <w:rPr>
          <w:b/>
          <w:sz w:val="22"/>
          <w:szCs w:val="22"/>
        </w:rPr>
        <w:t>01.01.2020r. (godzina 7:00) do 01.01.2021 r. (godzina 7:00)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rmin płatności: 60 dni licząc od dnia dostarczenia prawidłowo wystawionej faktury VAT (zgodnie z wymogami umowy) do siedziby Zamawiającego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/innym (dużym przedsiębiorstwem / makroprzedsiębiorstwem ) /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Załącznik nr 1 do Formularza Ofertowego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yliczenie ceny brutto oferty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2977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bookmarkStart w:id="0" w:name="_Hlk26449584"/>
            <w:r>
              <w:rPr>
                <w:b/>
                <w:color w:val="FF0000"/>
                <w:sz w:val="22"/>
                <w:szCs w:val="22"/>
              </w:rPr>
              <w:t>Określenie ceny / stawki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/ stawka oferowana przez Wykonawcę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FF0000"/>
                <w:sz w:val="22"/>
                <w:szCs w:val="22"/>
              </w:rPr>
            </w:pPr>
            <w:bookmarkStart w:id="1" w:name="_Hlk26449507"/>
            <w:r>
              <w:rPr>
                <w:color w:val="FF0000"/>
                <w:sz w:val="22"/>
                <w:szCs w:val="22"/>
              </w:rPr>
              <w:t>Cena realizacji usługi (w zakresie usługi sprzątania*) za okres 1 miesiąca (196 dyżurów) – netto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% ceny wskazanej w Lp. 3 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usługi (w zakresie usług pomocniczych**) za okres 1 miesiąca (196 dyżurów) – netto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% ceny wskazanej w Lp. 3 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realizacji przedmiotu zamówienia za okres 1 miesiąca (196 dyżurów) –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pozycji Lp. 1 i Lp. 2 (*** / ***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Stawka VAT dla usług sprzątania*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uje Wykonawca zgodnie z obowiązującymi przepisami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VAT dla usług pomocniczych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uje Wykonawca zgodnie z obowiązującymi przepisami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Wartość VAT dla usług sprzątania*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VAT liczona od Lp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VAT dla usług pomocniczych*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VAT liczona od Lp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VAT przedmiotu zamówieni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ma wartości z Lp. 6 </w:t>
              <w:br/>
              <w:t>i Lp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realizacji usługi (w zakresie usługi sprzątania*) za okres 1 miesiąca (196 dyżurów) –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 plus wartość Lp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realizacji usługi (w zakresie usług pomocniczych**) za okres 1 miesiąca (196 dyżurów) –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2 plus wartość Lp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przedmiotu zamówienia za okres 1 miesiąca (196 dyżurów) –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9 plus wartość Lp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realizacji usługi (w zakresie usługi sprzątania*) w okresie obowiązywania umowy (12 miesięcy) –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 x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(w zakresie usług pomocniczych**) w okresie obowiązywania umowy (12 miesięcy) –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2 x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przedmiotu zamówienia w okresie obowiązywania umowy (12 miesięcy) –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 12 + wartość Lp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usługi (w zakresie usługi sprzątania*) w okresie obowiązywania umowy (12 miesięcy) –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2 plus wartość VAT liczona od Lp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(w zakresie usług pomocniczych**) w okresie obowiązywania umowy (12 miesięcy) –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3 plus wartość VAT liczona od Lp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realizacji przedmiotu zamówienia w okresie obowiązywania umowy (12 miesięcy) –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Lp. 15 plus Wartość Lp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* - usługi sprzątania oznaczają wykonanie pomocniczej usługi utrzymania czystości i prawidłowego stanu sanitarnego w szpitalu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** - usługi pomocnicze oznaczają wykonywanie czynności pomocniczych przy pacjencie</w:t>
      </w:r>
    </w:p>
    <w:p>
      <w:pPr>
        <w:pStyle w:val="Normal"/>
        <w:shd w:fill="FFFFFF" w:val="clear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</w:rPr>
        <w:t xml:space="preserve">*** - </w:t>
      </w:r>
      <w:r>
        <w:rPr>
          <w:rFonts w:cs="Calibri"/>
          <w:color w:val="FF0000"/>
        </w:rPr>
        <w:t>cena wskazana w Lp. 1 może odbiegać od 75 % ceny wskazanej w Lp. 3 o maksymalnie 1 %</w:t>
      </w:r>
      <w:r>
        <w:rPr>
          <w:rFonts w:cs="Calibri"/>
        </w:rPr>
        <w:t xml:space="preserve">, jeżeli cena wskazana w Lp. 1 </w:t>
      </w:r>
      <w:r>
        <w:rPr>
          <w:rFonts w:cs="Calibri"/>
          <w:color w:val="FF0000"/>
        </w:rPr>
        <w:t xml:space="preserve">będzie stanowiła więcej niż 76 % % ceny wskazanej w Lp. 3 lub mniej niż 74 % ceny wskazanej w Lp. 3 </w:t>
      </w:r>
      <w:r>
        <w:rPr>
          <w:rFonts w:cs="Calibri"/>
        </w:rPr>
        <w:t>to oferta zostanie odrzucona jako niezgodna z SIWZ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 xml:space="preserve">****- </w:t>
      </w:r>
      <w:r>
        <w:rPr>
          <w:rFonts w:cs="Calibri"/>
          <w:color w:val="FF0000"/>
        </w:rPr>
        <w:t>cena wskazana w Lp. 2 może odbiegać od 25 % ceny wskazanej w Lp. 3 o maksymalnie 1</w:t>
      </w:r>
      <w:r>
        <w:rPr>
          <w:rFonts w:cs="Calibri"/>
        </w:rPr>
        <w:t xml:space="preserve">, jeżeli cena wskazana w Lp. 2 </w:t>
      </w:r>
      <w:r>
        <w:rPr>
          <w:rFonts w:cs="Calibri"/>
          <w:color w:val="FF0000"/>
        </w:rPr>
        <w:t xml:space="preserve">będzie stanowiła więcej niż 26 % % ceny wskazanej w Lp. 3 lub mniej niż 24 % </w:t>
      </w:r>
      <w:r>
        <w:rPr>
          <w:rFonts w:cs="Calibri"/>
        </w:rPr>
        <w:t>ceny wskazanej w Lp. 3 to oferta zostanie odrzucona jako niezgodna z SIWZ</w:t>
      </w:r>
    </w:p>
    <w:p>
      <w:pPr>
        <w:pStyle w:val="Normal"/>
        <w:shd w:fill="FFFFFF" w:val="clear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W przypadku rozbieżności w wyliczeniach Zamawiający będzie poprawiał wyliczenia wg danych podstawowych wskazanych w tabeli Lp. </w:t>
      </w:r>
      <w:r>
        <w:rPr>
          <w:bCs/>
          <w:color w:val="FF0000"/>
        </w:rPr>
        <w:t>1-2 i 4-5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6420</wp:posOffset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2"/>
      <w:szCs w:val="22"/>
      <w:highlight w:val="yellow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2"/>
      <w:w w:val="9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pacing w:val="1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bCs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pacing w:val="2"/>
      <w:w w:val="9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MS Mincho"/>
      <w:sz w:val="18"/>
      <w:szCs w:val="18"/>
    </w:rPr>
  </w:style>
  <w:style w:type="character" w:styleId="WW8Num58z1">
    <w:name w:val="WW8Num58z1"/>
    <w:qFormat/>
    <w:rPr>
      <w:rFonts w:ascii="Wingdings 2" w:hAnsi="Wingdings 2" w:cs="StarSymbol;MS Mincho"/>
      <w:sz w:val="18"/>
      <w:szCs w:val="18"/>
    </w:rPr>
  </w:style>
  <w:style w:type="character" w:styleId="WW8Num58z2">
    <w:name w:val="WW8Num58z2"/>
    <w:qFormat/>
    <w:rPr>
      <w:rFonts w:ascii="StarSymbol;MS Mincho" w:hAnsi="StarSymbol;MS Mincho" w:cs="StarSymbol;MS Mincho"/>
      <w:sz w:val="18"/>
      <w:szCs w:val="18"/>
    </w:rPr>
  </w:style>
  <w:style w:type="character" w:styleId="WW8Num59z0">
    <w:name w:val="WW8Num59z0"/>
    <w:qFormat/>
    <w:rPr>
      <w:rFonts w:ascii="Wingdings" w:hAnsi="Wingdings" w:cs="StarSymbol;MS Mincho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MS Mincho"/>
      <w:sz w:val="18"/>
      <w:szCs w:val="18"/>
    </w:rPr>
  </w:style>
  <w:style w:type="character" w:styleId="WW8Num59z2">
    <w:name w:val="WW8Num59z2"/>
    <w:qFormat/>
    <w:rPr>
      <w:rFonts w:ascii="StarSymbol;MS Mincho" w:hAnsi="StarSymbol;MS Mincho" w:cs="StarSymbol;MS Mincho"/>
      <w:sz w:val="18"/>
      <w:szCs w:val="18"/>
    </w:rPr>
  </w:style>
  <w:style w:type="character" w:styleId="WW8Num60z0">
    <w:name w:val="WW8Num60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odyTextIndent31">
    <w:name w:val="Body Text Indent 31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2ZnakZnakZnak">
    <w:name w:val="Znak Znak Znak2 Znak Znak Znak"/>
    <w:basedOn w:val="Normal"/>
    <w:qFormat/>
    <w:pPr>
      <w:suppressAutoHyphens w:val="false"/>
    </w:pPr>
    <w:rPr/>
  </w:style>
  <w:style w:type="paragraph" w:styleId="ZnakZnak2">
    <w:name w:val=" Znak Znak2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4:00Z</dcterms:created>
  <dc:creator>.</dc:creator>
  <dc:description/>
  <cp:keywords/>
  <dc:language>en-US</dc:language>
  <cp:lastModifiedBy>lpodrucki</cp:lastModifiedBy>
  <cp:lastPrinted>2017-05-10T10:01:00Z</cp:lastPrinted>
  <dcterms:modified xsi:type="dcterms:W3CDTF">2019-12-05T13:48:00Z</dcterms:modified>
  <cp:revision>3</cp:revision>
  <dc:subject/>
  <dc:title>SAMODZIELNY PUBLICZNY SZPITAL KLINICZNY</dc:title>
</cp:coreProperties>
</file>