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>zakup i dostawę sprzętu medycznego jednorazowego użytku, materiałów zużywalnych oraz innego asortymentów dla Oddziału Chirurgii Szpitala Grochowskiego, znak sprawy: ZP/42/2019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zamówienia /zadanie, pakiet/      </w:t>
      </w:r>
      <w:r>
        <w:rPr>
          <w:b/>
          <w:sz w:val="18"/>
          <w:szCs w:val="18"/>
        </w:rPr>
        <w:t>*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rmin wykonania: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Czas dostawy (liczba dni roboczych) wynosi nie więcej niż ……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iesię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*/ </w:t>
      </w:r>
      <w:r>
        <w:rPr>
          <w:b/>
          <w:i/>
          <w:sz w:val="20"/>
        </w:rPr>
        <w:t>Powtórzyć na wszystkie części, na które Wykonawca składa ofertę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klagwa</dc:creator>
  <dc:description/>
  <cp:keywords/>
  <dc:language>en-US</dc:language>
  <cp:lastModifiedBy>klagwa</cp:lastModifiedBy>
  <dcterms:modified xsi:type="dcterms:W3CDTF">2019-12-11T09:01:00Z</dcterms:modified>
  <cp:revision>11</cp:revision>
  <dc:subject/>
  <dc:title>Załącznik nr 1 do SIWZ</dc:title>
</cp:coreProperties>
</file>