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ind w:right="5954" w:hanging="0"/>
        <w:rPr/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ind w:right="4804" w:hanging="0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pełna nazwa/firma, adres, w zależności od podmiotu: NIP/PESEL oraz KRS/CEiD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right="4804" w:hanging="0"/>
        <w:rPr/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  <w:br/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</w:r>
      <w:r>
        <w:rPr>
          <w:b/>
          <w:sz w:val="22"/>
          <w:szCs w:val="22"/>
        </w:rPr>
        <w:t>na „Zakup i dostawę sprzętu medycznego jednorazowego użytku, materiałów zużywalnych oraz innego asortymentu dla Oddziału Chirurgii Szpitala Grochowskiego” - znak sprawy ZP/42/2019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rowadzonego przez Szpital Grochowski im. dr med. Rafała Masztaka Sp. z o.o.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 1 pkt 12-23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chodzą w stosunku do mnie podstawy wykluczenia z postępowania na podstawie art.</w:t>
      </w:r>
      <w:r>
        <w:rPr>
          <w:b/>
          <w:sz w:val="22"/>
          <w:szCs w:val="22"/>
        </w:rPr>
        <w:t xml:space="preserve"> (wypełnić jeżeli dotyczy)</w:t>
      </w:r>
      <w:r>
        <w:rPr>
          <w:sz w:val="22"/>
          <w:szCs w:val="22"/>
        </w:rPr>
        <w:t xml:space="preserve">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.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</w:rPr>
        <w:t xml:space="preserve"> …………………………………………………………………….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następujący/e podmiot/y, będący/e podwykonawcą/am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</w:t>
      </w:r>
      <w:r>
        <w:rPr>
          <w:sz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 prawdą oraz zostały przedstawione z pełną świadomością konsekwencji wprowadzenia zamawiającego w 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Znak2ZnakZnakZnak">
    <w:name w:val="Znak Znak Znak2 Znak Znak Znak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0:00Z</dcterms:created>
  <dc:creator>klagwa</dc:creator>
  <dc:description/>
  <cp:keywords/>
  <dc:language>en-US</dc:language>
  <cp:lastModifiedBy>klagwa</cp:lastModifiedBy>
  <dcterms:modified xsi:type="dcterms:W3CDTF">2019-12-05T10:11:00Z</dcterms:modified>
  <cp:revision>9</cp:revision>
  <dc:subject/>
  <dc:title>Załącznik nr 3 do SIWZ</dc:title>
</cp:coreProperties>
</file>