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Zakup i dostawę cewników balonowych (materiałów zużywalnych) dla Pracowni Hemodynamiki Szpitala Grochowskiego, znak sprawy: ZP/43/2019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19-12-12T11:18:00Z</dcterms:modified>
  <cp:revision>19</cp:revision>
  <dc:subject/>
  <dc:title>Oświadczenie o przynależności do grupy kapitałowej</dc:title>
</cp:coreProperties>
</file>