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zakup i dostawę cewników balonowych (materiałów zużywalnych) dla Pracowni Hemodynamiki Szpitala Grochowskiego, znak sprawy: ZP/43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rmin wykonania: 12 miesięcy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(liczba dni roboczych) wynosi nie więcej niż ……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3 ust. 1c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klagwa</dc:creator>
  <dc:description/>
  <cp:keywords/>
  <dc:language>en-US</dc:language>
  <cp:lastModifiedBy>klagwa</cp:lastModifiedBy>
  <dcterms:modified xsi:type="dcterms:W3CDTF">2019-12-04T13:11:00Z</dcterms:modified>
  <cp:revision>6</cp:revision>
  <dc:subject/>
  <dc:title>Załącznik nr 1 do SIWZ</dc:title>
</cp:coreProperties>
</file>