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>zakup i dostawę jednorazowego sprzętu medycznego dla Zakładu Radiologii Szpitala Grochowskiego, znak sprawy: ZP/44/2019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ermin wykonania: 12 miesięcy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Czas dostawy (liczba dni roboczych) wynosi nie więcej niż …… dni robo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Termin ważności produktów do użycia wynosi min. 12 miesię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3 ust. 1c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9:00Z</dcterms:created>
  <dc:creator>klagwa</dc:creator>
  <dc:description/>
  <cp:keywords/>
  <dc:language>en-US</dc:language>
  <cp:lastModifiedBy>klagwa</cp:lastModifiedBy>
  <dcterms:modified xsi:type="dcterms:W3CDTF">2019-12-05T06:49:00Z</dcterms:modified>
  <cp:revision>7</cp:revision>
  <dc:subject/>
  <dc:title>Załącznik nr 1 do SIWZ</dc:title>
</cp:coreProperties>
</file>