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a pakietów sterylnych do Pracowni Hemodynamiki i Pracowni Elektrofizjologii z podziałem na 2 części (zadania), znak sprawy: ZP/50/2019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2-23T06:37:00Z</dcterms:modified>
  <cp:revision>23</cp:revision>
  <dc:subject/>
  <dc:title>Oświadczenie o przynależności do grupy kapitałowej</dc:title>
</cp:coreProperties>
</file>