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ę tlenu medycznego wraz z transportem i dzierżawą butli dla Szpitala Grochowskiego im. dr med. Rafała Masztaka Sp. z o.o” - znak sprawy ZP/3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ZnakZnak2">
    <w:name w:val=" Znak Znak2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klagwa</dc:creator>
  <dc:description/>
  <cp:keywords/>
  <dc:language>en-US</dc:language>
  <cp:lastModifiedBy>klagwa</cp:lastModifiedBy>
  <dcterms:modified xsi:type="dcterms:W3CDTF">2020-01-23T10:53:00Z</dcterms:modified>
  <cp:revision>12</cp:revision>
  <dc:subject/>
  <dc:title>Załącznik nr 3</dc:title>
</cp:coreProperties>
</file>