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zpital Grochowski im. dr med. Rafała Masztaka Sp. z 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-073 Warszawa, ul. Grenadierów 51/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1045" cy="730885"/>
                <wp:effectExtent l="2540" t="2540" r="190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0800"/>
                          <a:chOff x="0" y="0"/>
                          <a:chExt cx="2010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1940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158.35pt;height:57.55pt" coordorigin="-180,309" coordsize="3167,1151">
                <v:roundrect id="shape_0" stroked="t" o:allowincell="f" style="position:absolute;left:-180;top:309;width:3166;height:115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362;width:3054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ieczęć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ojewództwo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e-mail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NIP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REGON ………………………………………….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A – oferta cenowa: nawiązując do ogłoszonego postępowania prowadzonego </w:t>
        <w:br/>
        <w:t>w trybie  przetargu nieograniczonego na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akup i dostawę odczynników laboratoryjnych, materiałów zużywalnych oraz dzierżawę analizatorów hematologicznych”, znak sprawy: ZP/01/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, zgodnie z wymogami specyfikacji istotnych warunków zamówienia  za cen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Część zamówienia /zadanie, pakiet/ nr 1*/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Łączna wartość brutto oferty (płytki i podłoża): ........................... zł </w:t>
      </w:r>
      <w:r>
        <w:rPr>
          <w:sz w:val="22"/>
          <w:szCs w:val="22"/>
        </w:rPr>
        <w:t>(słownie: ……................  00/100  zł), netto:………..…….…..zł (słownie:………………)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357" w:hanging="357"/>
        <w:jc w:val="both"/>
        <w:rPr/>
      </w:pPr>
      <w:r>
        <w:rPr>
          <w:sz w:val="22"/>
          <w:szCs w:val="22"/>
        </w:rPr>
        <w:t xml:space="preserve">Termin wykonania:  </w:t>
      </w:r>
      <w:r>
        <w:rPr>
          <w:b/>
          <w:sz w:val="22"/>
          <w:szCs w:val="22"/>
        </w:rPr>
        <w:t>36 miesięcy od daty zawarcia umowy</w:t>
      </w:r>
      <w:r>
        <w:rPr>
          <w:sz w:val="22"/>
          <w:szCs w:val="22"/>
        </w:rPr>
        <w:t xml:space="preserve">.      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zas dostawy (liczba dni roboczych) wynosi (nie więcej niż 3 dni) licząc od dnia złożenia zamówienia 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ata ważności testy: ………. (min. 6 miesięcy licząc od daty dostawy)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ata ważności podłoży: ………. (min. 4 tygodnie licząc od daty dostawy)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ermin płatności: 60 dni licząc od dnia dostarczenia prawidłowo wystawionej faktury VAT do siedziby Zamawiająceg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Część zamówienia /zadanie, pakiet/ nr 2*/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Wartoś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rutto (cena brutto oferty testy, materiały zużywalne i akcesoria + dzierżawa analizatorów):..........................................................zł; </w:t>
      </w:r>
      <w:r>
        <w:rPr>
          <w:sz w:val="22"/>
          <w:szCs w:val="22"/>
        </w:rPr>
        <w:t xml:space="preserve">(słownie: …………….....................00/100  zł. netto:……………………………..zł     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Termin wykonania:  </w:t>
      </w:r>
      <w:r>
        <w:rPr>
          <w:b/>
          <w:sz w:val="22"/>
          <w:szCs w:val="22"/>
        </w:rPr>
        <w:t>36 miesięcy od daty zawarcia umowy</w:t>
      </w:r>
      <w:r>
        <w:rPr>
          <w:sz w:val="22"/>
          <w:szCs w:val="22"/>
        </w:rPr>
        <w:t xml:space="preserve">.     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zas dostawy materiałów zużywalnych (liczba dni roboczych) wynosi (nie więcej niż 3 dni) licząc od dnia złożenia zamówienia 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Termin ważności produktów do użycia wynosi min. 6 m-cy od daty dostawy asortymentu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Nazwa producenta analizatorów hematologicznych:                                                                                                                 a) analizator 1 ………………..</w:t>
      </w:r>
    </w:p>
    <w:p>
      <w:pPr>
        <w:pStyle w:val="Normal"/>
        <w:ind w:left="357" w:hanging="0"/>
        <w:rPr/>
      </w:pPr>
      <w:r>
        <w:rPr>
          <w:sz w:val="22"/>
          <w:szCs w:val="22"/>
        </w:rPr>
        <w:t>b) analizator 2 ………………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Typ </w:t>
      </w:r>
      <w:r>
        <w:rPr>
          <w:b/>
          <w:sz w:val="22"/>
          <w:szCs w:val="22"/>
        </w:rPr>
        <w:t xml:space="preserve">analizatorów hematologicznych  </w:t>
      </w:r>
      <w:r>
        <w:rPr>
          <w:sz w:val="22"/>
          <w:szCs w:val="22"/>
        </w:rPr>
        <w:t>/nazwa/nr katalogowy/rok produkcji: 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analizator 1 ………………..</w:t>
      </w:r>
    </w:p>
    <w:p>
      <w:pPr>
        <w:pStyle w:val="Normal"/>
        <w:ind w:left="357" w:hanging="0"/>
        <w:rPr/>
      </w:pPr>
      <w:r>
        <w:rPr>
          <w:sz w:val="22"/>
          <w:szCs w:val="22"/>
        </w:rPr>
        <w:t>b) analizator 2 ………………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Termin płatności: 60 dni licząc od dnia dostarczenia prawidłowo wystawionej faktury VAT do siedziby Zamawiającego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57" w:hanging="357"/>
        <w:rPr/>
      </w:pPr>
      <w:r>
        <w:rPr>
          <w:sz w:val="22"/>
          <w:szCs w:val="22"/>
        </w:rPr>
        <w:t xml:space="preserve">Wartość handlowa </w:t>
      </w:r>
      <w:r>
        <w:rPr>
          <w:b/>
          <w:sz w:val="22"/>
          <w:szCs w:val="22"/>
        </w:rPr>
        <w:t xml:space="preserve">analizatorów hematologicznych  </w:t>
      </w:r>
      <w:r>
        <w:rPr>
          <w:sz w:val="22"/>
          <w:szCs w:val="22"/>
        </w:rPr>
        <w:t>wynos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1800" w:hanging="1260"/>
        <w:jc w:val="both"/>
        <w:rPr/>
      </w:pPr>
      <w:r>
        <w:rPr>
          <w:sz w:val="22"/>
          <w:szCs w:val="22"/>
        </w:rPr>
        <w:t>analizator 1………….zł brutto ( słownie: ..................00/100  zł). Netto:…………….…..zł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1800" w:hanging="1260"/>
        <w:jc w:val="both"/>
        <w:rPr/>
      </w:pPr>
      <w:r>
        <w:rPr>
          <w:sz w:val="22"/>
          <w:szCs w:val="22"/>
        </w:rPr>
        <w:t>analizator 2 ………….zł brutto ( słownie: ..................00/100  zł). Netto:…………….…..z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*/ </w:t>
      </w:r>
      <w:r>
        <w:rPr>
          <w:b/>
          <w:i/>
          <w:sz w:val="20"/>
        </w:rPr>
        <w:t>Zostawić  na wszystkie części / pakiety, na które Wykonawca składa ofertę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B – Oświadczenie dotyczące postanowień specyfikacji istotnych warunków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bCs/>
          <w:kern w:val="2"/>
          <w:sz w:val="22"/>
          <w:szCs w:val="22"/>
        </w:rPr>
        <w:t>Oświadczamy, że zapoznaliśmy się ze Specyfikacją Istotnych Warunków Zamówienia oraz jej załącznikami, nie wnosimy</w:t>
      </w:r>
      <w:r>
        <w:rPr>
          <w:sz w:val="22"/>
          <w:szCs w:val="22"/>
        </w:rPr>
        <w:t xml:space="preserve"> żadnych zastrzeżeń oraz uzyskaliśmy informacje niezbędne do przygotowania ofert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uważamy się za związanych ofertą przez czas wskazany w Specyfikacji Istotnych </w:t>
      </w:r>
      <w:r>
        <w:rPr>
          <w:bCs/>
          <w:sz w:val="22"/>
          <w:szCs w:val="22"/>
        </w:rPr>
        <w:t>Warunków</w:t>
      </w:r>
      <w:r>
        <w:rPr>
          <w:sz w:val="22"/>
          <w:szCs w:val="22"/>
        </w:rPr>
        <w:t xml:space="preserve">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świadczamy, że załączone do SIWZ wymagania stawiane Wykonawcy oraz postanowienia umowy zostały przez nas zaakceptowane bez zastrzeżeń i zobowiązujemy się, w przypadku wyboru naszej oferty, do zawarcia umowy w miejscu i terminie wyznaczonym przez Zamawiającego (w szczególności zgodnie z zapisami pkt 15 SIWZ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świadczamy, że wartość brutto naszej oferty stanowi całość kosztów jakie poniesie Zamawiający  w przypadku zawarcia z nami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że oferowany przedmiot zamówienia posiada pozwolenie na dopuszczenie do obrotu, zgodnie z obowiązującymi przepisami (deklaracja zgodności / certyfikat CE / wpis / zgłoszenie / powiadomienie do rejestru wyrobów medycznych)* i zobowiązujemy się przedłożyć wymagane dokumenty na każde żądanie Zamawiającego. Ponadto oświadczamy, że każde opakowanie jednostkowe oferowanego asortymentu jest zgodne z przepisami ustawy z dnia 20 maja 2010 r. o wyrobach medycznych oraz przepisami rozporządzenia Ministra Zdrowia z dnia 12 stycznia 2011 r. w sprawie wymagań zasadniczych oraz procedur oceny zgodności wyrobów medycznych, na potwierdzenie czego zobowiązujemy się przedłożyć na każde żądanie Zamawiającego próbkę opakowania jednostkowego oferowanego asortymentu./ </w:t>
      </w:r>
      <w:r>
        <w:rPr>
          <w:sz w:val="22"/>
          <w:szCs w:val="22"/>
        </w:rPr>
        <w:t>- jeśli dotyczy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Zgodnie z art. 93 ust. 1c ustawy Pzp oświadczamy, iż wybór naszej oferty </w:t>
      </w:r>
      <w:r>
        <w:rPr>
          <w:b/>
          <w:sz w:val="22"/>
          <w:szCs w:val="22"/>
        </w:rPr>
        <w:t>będzie / nie będzie*</w:t>
      </w:r>
      <w:r>
        <w:rPr>
          <w:sz w:val="22"/>
          <w:szCs w:val="22"/>
        </w:rPr>
        <w:t xml:space="preserve"> prowadził do powstania u Zamawiającego obowiązku podatkowego. Jeżeli powyżej zaznaczono </w:t>
      </w:r>
      <w:r>
        <w:rPr>
          <w:b/>
          <w:sz w:val="22"/>
          <w:szCs w:val="22"/>
        </w:rPr>
        <w:t>„będzie”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u Zamawiającego obowiązku podatkowego, oraz wskazać ich wartość bez kwoty podatku:……………….…………….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pisani do </w:t>
      </w:r>
      <w:r>
        <w:rPr>
          <w:b/>
          <w:sz w:val="22"/>
          <w:szCs w:val="22"/>
        </w:rPr>
        <w:t xml:space="preserve">Krajowego Rejestru Sądowego / Centralnej Ewidencji </w:t>
        <w:br/>
        <w:t xml:space="preserve">i Informacji o Działalności Gospodarczej /*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jesteśmy: </w:t>
      </w:r>
      <w:r>
        <w:rPr>
          <w:b/>
          <w:sz w:val="22"/>
          <w:szCs w:val="22"/>
        </w:rPr>
        <w:t xml:space="preserve">mikroprzedsiębiorstwem / małym przedsiębiorstwem / </w:t>
        <w:br/>
        <w:t>średnim przedsiębiorstwem  / dużym przedsiębiorstwem /*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ść C - Pozostałe informacje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Do oferty załączamy:: ……………………………………………………………………………..</w:t>
      </w:r>
    </w:p>
    <w:p>
      <w:pPr>
        <w:pStyle w:val="Normal"/>
        <w:ind w:left="402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 - Wykonawca zastrzega, zgodnie z art. 8 ust. 3 ustawy Prawo zamówień publicznych, iż wymienione niżej dokumenty, składające się na ofertę nie mogą być udostępnione innym uczestnikom postępowania (wypełnić jeżeli dotyczy):………………………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Jeżeli nie dotyczy należy wykreślić lub wpisać „nie dotyczy”. W przypadku braku skreśleń i zapisów w niniejszym punkcie przyjmuje się że wykonawca nie zastrzega żadnych informacji składających się na ofertę)</w:t>
      </w:r>
    </w:p>
    <w:p>
      <w:pPr>
        <w:pStyle w:val="Normal"/>
        <w:ind w:left="402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Na potwierdzenie, iż dokumenty i informacje wskazane powyżej (punkt C2) stanowią tajemnicę przedsiębiorstwa przedstawiamy (jeżeli dotyczy) :………………………………………………..</w:t>
      </w:r>
    </w:p>
    <w:p>
      <w:pPr>
        <w:pStyle w:val="Normal"/>
        <w:ind w:left="402" w:hanging="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rPr/>
      </w:pPr>
      <w:r>
        <w:rPr>
          <w:sz w:val="22"/>
          <w:szCs w:val="22"/>
        </w:rPr>
        <w:t>Następujące części zamówienia (zakres) zamierzamy powierzyć podwykonawcom (wypełnić jeżeli dotyczy) :</w:t>
      </w:r>
      <w:r>
        <w:rPr>
          <w:sz w:val="20"/>
        </w:rPr>
        <w:t xml:space="preserve"> ………………………………………………………………………………………………</w:t>
      </w:r>
    </w:p>
    <w:p>
      <w:pPr>
        <w:pStyle w:val="Normal"/>
        <w:suppressAutoHyphens w:val="true"/>
        <w:ind w:left="36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bCs/>
          <w:i/>
          <w:iCs/>
          <w:sz w:val="20"/>
        </w:rPr>
        <w:t xml:space="preserve">(Jeżeli nie dotyczy należy wykreślić lub wpisać „nie dotyczy”. W przypadku braku skreśleń i zapisów </w:t>
        <w:br/>
        <w:t>w niniejszym punkcie przyjmuje się że wykonawca nie skorzysta z usług podwykonawców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Liczba podwykonawców, którym zamierzamy powierzyć podwykonawstwo (jeżeli dotyczy): ….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planuje się powierzenie części zamówienia podwykonawcom): 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Zamawiającym jest: ………………………………………… nr tel. ………….., adres e-mail ……………………………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Inne informacje: 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  <w:u w:val="dotted"/>
        </w:rPr>
        <w:t xml:space="preserve">           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  <w:u w:val="dotted"/>
        </w:rPr>
        <w:tab/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/>
      </w:pPr>
      <w:r>
        <w:rPr>
          <w:sz w:val="22"/>
          <w:szCs w:val="22"/>
          <w:vertAlign w:val="superscript"/>
        </w:rPr>
        <w:t>podpis osoby uprawnionej do składania oświadczeń woli w imieniu Wykonawców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łącznik nr 2a.1 do zadania nr 1</w:t>
      </w:r>
    </w:p>
    <w:p>
      <w:pPr>
        <w:pStyle w:val="Normal"/>
        <w:shd w:fill="FFFFFF" w:val="clear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PARAMETRY WYMAGANE</w:t>
      </w:r>
    </w:p>
    <w:p>
      <w:pPr>
        <w:pStyle w:val="Standard"/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łytki mikrobiolgiczne do Clostridium difficile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33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5739"/>
        <w:gridCol w:w="2040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5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widowControl/>
              <w:tabs>
                <w:tab w:val="clear" w:pos="708"/>
                <w:tab w:val="left" w:pos="-143" w:leader="none"/>
              </w:tabs>
              <w:ind w:left="-513" w:firstLine="513"/>
              <w:rPr/>
            </w:pPr>
            <w:r>
              <w:rPr/>
              <w:t>Parametry graniczn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tabs>
                <w:tab w:val="clear" w:pos="708"/>
                <w:tab w:val="left" w:pos="-143" w:leader="none"/>
              </w:tabs>
              <w:ind w:left="-513" w:firstLine="51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arametr  – wpisać Tak*/ Nie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Podłoże chromogenne do </w:t>
            </w:r>
            <w:r>
              <w:rPr>
                <w:sz w:val="22"/>
                <w:szCs w:val="22"/>
              </w:rPr>
              <w:t>Clostridium difficile</w:t>
            </w:r>
            <w:r>
              <w:rPr/>
              <w:t xml:space="preserve"> bez konieczności użycia lampy UV do ostatecznej identyfikacji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2"/>
          <w:szCs w:val="22"/>
        </w:rPr>
        <w:t>/* Oferta nie podlega odrzuceniu przy wszystkich odpowiedziach „TAK”</w:t>
      </w:r>
    </w:p>
    <w:p>
      <w:pPr>
        <w:pStyle w:val="Standard"/>
        <w:rPr>
          <w:b/>
          <w:b/>
          <w:bCs/>
          <w:iCs/>
          <w:sz w:val="22"/>
          <w:szCs w:val="22"/>
          <w:lang w:val="pl-PL"/>
        </w:rPr>
      </w:pPr>
      <w:r>
        <w:rPr>
          <w:b/>
          <w:bCs/>
          <w:iCs/>
          <w:sz w:val="22"/>
          <w:szCs w:val="22"/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Lucida Sans Unicode"/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 xml:space="preserve">Wymagane dokumenty 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left="240" w:hanging="0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1. Deklaracja zgodności CE podłoż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ind w:left="24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Lucida Sans Unicode"/>
          <w:sz w:val="22"/>
          <w:szCs w:val="22"/>
        </w:rPr>
        <w:t>Karty charakterystyki produk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ind w:left="24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Lucida Sans Unicode"/>
          <w:sz w:val="22"/>
          <w:szCs w:val="22"/>
        </w:rPr>
        <w:t>Karty charakterystyki substancji niebezpiecznych – jeśli dotycz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ind w:left="24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Lucida Sans Unicode"/>
          <w:sz w:val="22"/>
          <w:szCs w:val="22"/>
        </w:rPr>
        <w:t>Materiały informacyjne dla podłoży w języku polskim.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</w:rPr>
        <w:t>5.  Materiały oryginalne producenta oraz tłumaczenie na wezw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, data, 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/podpis Wykonawcy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b/>
        </w:rPr>
        <w:t xml:space="preserve">Załącznik nr 2.2a </w:t>
      </w:r>
      <w:r>
        <w:rPr>
          <w:b/>
          <w:bCs/>
          <w:iCs/>
          <w:sz w:val="22"/>
          <w:szCs w:val="22"/>
        </w:rPr>
        <w:t>do zadania nr 2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rżawa głównego analizatora hematologicznego oraz zakup odczynników.</w:t>
      </w:r>
    </w:p>
    <w:p>
      <w:pPr>
        <w:pStyle w:val="Normal"/>
        <w:jc w:val="center"/>
        <w:rPr/>
      </w:pPr>
      <w:r>
        <w:rPr/>
        <w:t>Specyfikacja wymaganych parametrów graniczn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50"/>
        <w:gridCol w:w="1649"/>
        <w:gridCol w:w="1881"/>
      </w:tblGrid>
      <w:tr>
        <w:trPr>
          <w:trHeight w:val="8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Specyfikacja wymaganych parametrów granicznyc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 wymagany -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arametr oferowany – wpisać Tak/Nie </w:t>
            </w:r>
          </w:p>
        </w:tc>
      </w:tr>
      <w:tr>
        <w:trPr>
          <w:trHeight w:val="8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120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brycznie nowy. Rok produkcji nie starszy niż  2018. Wyklucza się egzemplarze demonstracyjne </w:t>
              <w:br/>
              <w:t>i testowe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2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nalizatora dołączona drukarka zewnętrzna z możliwością wydruku dwustronnego wyników badań, kontroli oraz kart kontroli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3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jność analizatora  minimum 80 ozn./godz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4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tor minimum 22-patrametrowy oraz różnicujący leukocyty na minimum 5 populacji: neutrocyty, eozynocyty, bazocyty, monocyty, limfocyty - wyrażone w wartościach względnych i bezwzględnych (wszystkie parametry raportowane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5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 WBC w oparciu o metodę cytometrii przepływowej. Oznaczanie RBC i PLT metodą impedancyjną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6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boru pracy w trybie: CBC, CBC+DIFF, Reti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7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retikuloctów z podziałem na frakcje dojrzałości oraz bezpośredni pomiar hemoglobiny w retikulocytach do monitorowania anemii z niedoboru żelaza – parametr diagnostyczny (raportowany w LIS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8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otrzymania wartości retikuloctarnych: liczba bezwzględna i % lub promile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9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liniowości (bez wstępnego rozcieńczania próbki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C: 0 -300 tys/u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C: 0 – 7 mln /u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: 0-23 g/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T : 0 – 3500 tys/u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10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automatycznego rozcieńczenia próbki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1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ętość próbki w trybie CBC+DIFF nie większa niż 80 ul, zaś CBC nie większa niż 35 u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yklucza się tryb rozcieńczenia i kapilarny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12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konywania badań zarówno z otwartego jak i zamkniętego systemu do pobierania krwi w trybie pracy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ind w:left="1440" w:hanging="10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alnym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ind w:left="1440" w:hanging="10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m (przebijak korków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13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odania próbki „cito”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14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podajnik na minimum 20 próbe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15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wnętrzny czytnik kodów kreskowych w podajniku automatycznym oraz zewnętrzny czytnik kodów do identyfikacji próbki w trybie manualnym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16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definiowana wartości referencyjnych w zależności od płci i wieku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17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wizacja danych z możliwością przeglądu bazy wyników w oparciu o PESEL, datę urodzenia lub nazwisko i imię pacjent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18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wnątrzlaboratoryjny program kontroli jakości  badań z graficzną prezentacją (wykresy Levey-Jenningsa) i statystyczną oceną wyników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19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odczynniki, kalibratory i materiały kontrolne od jednego producenta. Dostarczone odczynniki są rozpoznawane przez analizator, w opakowaniach przeznaczonych do bezpośredniego wykorzystania przez analizator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20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trwałości każdego odczynnika po otwarciu nie krótszy niż 1 miesiąc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2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czynniki do analizatora głównego kompatybilne z odczynnikami analizatora back-up, dające możliwość używania ich na dwóch analizatorach </w:t>
              <w:br/>
              <w:t xml:space="preserve">w sposób wymienny. Dopuszcza się jeden odczynnik samodzielnie używany w jednym z ww. analizatorów.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22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nalizatorów wymagane jest jedno stanowisko robocze – stacja, monitor, drukarka, ups , klawiatura, myszk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23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podtrzymywania napięcia UPS przez okres minimum 20 minut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24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ączenie do sieci informatycznej z dwukierunkową komunikacją – oferent zapewni usługę na własny koszt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25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znak zgodności CE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26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w języku polskim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240" w:hanging="0"/>
              <w:rPr/>
            </w:pPr>
            <w:r>
              <w:rPr/>
              <w:t>27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gwarancji analizatora do końca umowy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240" w:hanging="0"/>
              <w:rPr/>
            </w:pPr>
            <w:r>
              <w:rPr/>
              <w:t>28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w okresie umowy zapewni autoryzowany serwis analizatora (doświadczenie serwisu trzy letnie w oferowanym modelu) łącznie z rocznymi przegląda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240" w:hanging="0"/>
              <w:rPr/>
            </w:pPr>
            <w:r>
              <w:rPr/>
              <w:t>29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serwisu: możliwość zgłaszania awarii oraz telefoniczny kontakt z inżynierami serwisu 24 godzin/dobę przez 7 dni w tygodn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240" w:hanging="0"/>
              <w:rPr/>
            </w:pPr>
            <w:r>
              <w:rPr/>
              <w:t>30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apewni minimum dwukrotne bezpłatne szkolenie personelu w zakresie obsługi analizatora i interpretacji wyników w siedzibie zamawiającego w terminie przez niego wyznaczonym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240" w:hanging="0"/>
              <w:rPr/>
            </w:pPr>
            <w:r>
              <w:rPr/>
              <w:t>3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w czasie trwania umowy zapewni   uczestnictwo dla diagnostów laboratoryjnych w zjazdach, szkoleniach, konferencjach krajowych dotyczących przedmiotu zamówienia, których całkowity koszt nie przekroczy 3.000,00 zł brutto roczn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240" w:hanging="0"/>
              <w:rPr/>
            </w:pPr>
            <w:r>
              <w:rPr/>
              <w:t>32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statystyczna oceniana przez COBJ w DL w Łodzi nie mniejsza niż 6 użytkowników tego samego systemu (użytkownicy takich samych analizatorów i odczynników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240" w:hanging="0"/>
              <w:rPr/>
            </w:pPr>
            <w:r>
              <w:rPr/>
              <w:t>33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ferent zapewnieni uczestnictwo w kontroli zewnątrzlaboratoryjnej (oprócz kontroli w COBJ w DL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240" w:hanging="0"/>
              <w:rPr/>
            </w:pPr>
            <w:r>
              <w:rPr/>
              <w:t>34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ie i uruchomienie analizatorów (podpięcie do sieci LIS) i pozostałych urządzeń na koszt wykonawcy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omynie"/>
        <w:rPr/>
      </w:pPr>
      <w:r>
        <w:rPr>
          <w:b/>
          <w:bCs/>
          <w:sz w:val="22"/>
          <w:szCs w:val="22"/>
        </w:rPr>
        <w:t>Kryteria graniczne:</w:t>
      </w:r>
    </w:p>
    <w:p>
      <w:pPr>
        <w:pStyle w:val="Normal"/>
        <w:ind w:right="-468" w:hanging="0"/>
        <w:jc w:val="both"/>
        <w:rPr/>
      </w:pPr>
      <w:r>
        <w:rPr/>
        <w:t xml:space="preserve">Proponowany produkt </w:t>
      </w:r>
      <w:r>
        <w:rPr>
          <w:b/>
        </w:rPr>
        <w:t>musi spełniać wszystkie</w:t>
      </w:r>
      <w:r>
        <w:rPr/>
        <w:t xml:space="preserve"> parametry graniczne – odpowiedź ”tak” </w:t>
        <w:br/>
        <w:t>w każdym polu (pkt  1-34) 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yfikacja wymaganych parametrów granicznych dotyczących analizatora hematologicznego back-u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850"/>
        <w:gridCol w:w="1323"/>
        <w:gridCol w:w="1776"/>
      </w:tblGrid>
      <w:tr>
        <w:trPr>
          <w:trHeight w:val="8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Specyfikacja wymaganych parametrów granicznyc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 wymagany -T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arametr oferowany – wpisać Tak/Nie </w:t>
            </w:r>
          </w:p>
        </w:tc>
      </w:tr>
      <w:tr>
        <w:trPr>
          <w:trHeight w:val="7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brycznie nowy. Rok produkcji nie starszy niż  2018. Wyklucza się egzemplarze demonstracyjne i testowe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jność min. 40 ozn/godz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utomatyczny podajnik na minimum 20 próbek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 populacji krwinek białych na min. 5 populacji (analogicznie jak w aparacie podstawowym: pkt 4)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konywania badań zarówno z otwartego jak i zamkniętego systemu do pobierania krwi w trybie pracy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  <w:t>Manualnym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m (przebijak korków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liniowości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C: 0 -300 tys/u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C: 0 – 7 mln /u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: 0-23 g/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T : 0 – 2500 tys/u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wnętrzny czytnik kodów kreskowych w podajniku automatycznym oraz zewnętrzny czytnik kodów do identyfikacji próbki w trybie manualnym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definiowana wartości referencyjnych w zależności od płci i wieku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wnątrzlaboratoryjny program kontroli jakości  badań z graficzną prezentacją (wykresy Levey-Jenningsa) i statystyczną oceną wynikó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odczynniki, kalibratory i materiały kontrolne od jednego producenta. Dostarczone odczynniki są rozpoznawane przez analizator, w opakowaniach przeznaczonych do bezpośredniego wykorzystania przez analizator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trwałości każdego odczynnika po otwarciu nie krótszy niż 1 miesiąc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czynniki do analizatora głównego kompatybilne z odczynnikami analizatora back-up, dające możliwość używania ich na dwóch analizatorach w sposób wymienny. Dopuszcza się jeden odczynnik samodzielnie używany w jednym z ww analizatorów.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podtrzymywania napięcia UPS prze okres minimum 20 minut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o analizatorów wymagane jest jedno stanowisko robocze – stacja, monitor, drukarka, ups , klawiatura, myszka. Podłączenie do sieci informatycznej z dwukierunkową komunikacją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znak zgodności CE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w języku polskim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gwarancji do końca umowy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apewni autoryzowany serwis ( doświadczenie serwisu trzy letnie w oferowanym modelu) analizatora łącznie z rocznymi przeglądami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apewni minimum dwukrotne bezpłatne szkolenie personelu w zakresie obsługi analizatora i interpretacji wyników w siedzibie zamawiającego w terminie przez niego wyznaczonym - min. 6 szkoleń dwudniowych w okresie trwania umow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ent zapewnieni uczestnictwo w kontroli zewnątrzlaboratoryjnej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ie i uruchomienie analizatorów (podpięcie do sieci LIS) i pozostałych urządzeń na koszt wykonawcy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omy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graniczne:</w:t>
      </w:r>
    </w:p>
    <w:p>
      <w:pPr>
        <w:pStyle w:val="Normal"/>
        <w:ind w:right="-468" w:hanging="0"/>
        <w:jc w:val="both"/>
        <w:rPr/>
      </w:pPr>
      <w:r>
        <w:rPr/>
        <w:t xml:space="preserve">Proponowany produkt </w:t>
      </w:r>
      <w:r>
        <w:rPr>
          <w:b/>
        </w:rPr>
        <w:t>musi spełniać wszystkie</w:t>
      </w:r>
      <w:r>
        <w:rPr/>
        <w:t xml:space="preserve"> parametry graniczne – odpowiedź ”tak” </w:t>
        <w:br/>
        <w:t>w każdym polu (pkt  1-22) 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Ulotki (instrukcje) w języku polskim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Karty charakterystyki odczynników. (jeżeli dotyczy oferowanych testów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Karty charakterystyki substancji niebezpiecznych (jeżeli dotyczy oferowanych testów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ymagana deklaracja zgodności CE 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5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</w:t>
      </w:r>
      <w:r>
        <w:rPr>
          <w:sz w:val="22"/>
          <w:szCs w:val="22"/>
        </w:rPr>
        <w:t>ateriały informacyjne dotyczące przedmiotu zamówienia (np. katalogi, instrukcja obsługi aparatu, specyfikacja techniczna, informacja od producenta, informacja dla użytkownika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Zestawienie wymaganego sprzętu komputerowego zapewniającego realizacje przedmiotu zamówienia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564"/>
        <w:gridCol w:w="1280"/>
        <w:gridCol w:w="145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Zestawienie  wymaganego sprzętu komputeroweg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Wymagane -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Zaoferowane – wpisać Tak*/Nie </w:t>
            </w:r>
          </w:p>
        </w:tc>
      </w:tr>
      <w:tr>
        <w:trPr>
          <w:trHeight w:val="4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1. 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Komputer – stacja robocza – 1 sztuka (do  obu analizatorów podstawowego  – 1, back-up – 1), fabrycznie nowy, rok produkcji nie starszy niż 2019. Komputer ma </w:t>
              <w:br/>
              <w:t>w pełni współpracować z oferowanymi analizatorami oraz posiadać wszelkie wymagane wyposażenie:  komplet: klawiatura i mys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2.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Komputer z zainstalowanym systemem operacyjnym: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System operacyjny klasy PC musi spełniać następujące wymagania poprzez wbudowane mechanizmy, bez użycia dodatkowych aplikacji: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1. Dostępne dwa rodzaje graficznego interfejsu użytkownika: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a. Klasyczny, umożliwiający obsługę przy pomocy klawiatury i myszy,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b. Dotykowy umożliwiający sterowanie dotykiem na urządzeniach typu tablet lub monitorach dotykowych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2. Funkcje związane z obsługą komputerów typu tablet, z wbudowanym modułem „uczenia się” pisma użytkownika – obsługa języka polskiego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3. Interfejs użytkownika dostępny w wielu językach do wyboru – w tym polskim i angielskim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4. Możliwość tworzenia pulpitów wirtualnych, przenoszenia aplikacji pomiędzy pulpitami i przełączanie się pomiędzy pulpitami za pomocą skrótów klawiaturowych lub GUI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5. Wbudowane w system operacyjny minimum dwie przeglądarki Internetowe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6. 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7. Zlokalizowane w języku polskim, co najmniej następujące elementy: menu, pomoc, komunikaty systemowe, menedżer plików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8. Graficzne środowisko instalacji i konfiguracji dostępne w języku polskim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9. Wbudowany system pomocy w języku polskim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10. Możliwość przystosowania stanowiska dla osób niepełnosprawnych (np. słabo widzących)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11. Możliwość dokonywania aktualizacji i poprawek systemu poprzez mechanizm zarządzany przez administratora systemu Zamawiającego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12. Możliwość dostarczania poprawek do systemu operacyjnego w modelu peer-topeer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13. Możliwość sterowania czasem dostarczania nowych wersji systemu operacyjnego, możliwość centralnego opóźniania dostarczania nowej wersji o minimum 4 miesiące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14. Zabezpieczony hasłem hierarchiczny dostęp do systemu, konta i profile użytkowników zarządzane zdalnie; praca systemu w trybie ochrony kont użytkowników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15. Możliwość dołączenia systemu do usługi katalogowej on-premise lub w chmurze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16. Umożliwienie zablokowania urządzenia w ramach danego konta tylko do uruchamiania wybranej aplikacji - tryb "kiosk"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17. Możliwość automatycznej synchronizacji plików i folderów roboczych znajdujących się na firmowym serwerze plików w centrum danych z prywatnym urządzeniem, bez konieczności łączenia się z siecią VPN z poziomu folderu użytkownika zlokalizowanego w centrum danych firmy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18. Zdalna pomoc i współdzielenie aplikacji – możliwość zdalnego przejęcia sesji zalogowanego użytkownika celem rozwiązania problemu z komputerem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19. Transakcyjny system plików pozwalający na stosowanie przydziałów (ang. quota) na dysku dla użytkowników oraz zapewniający większą niezawodność i pozwalający tworzyć kopie zapasowe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20. Oprogramowanie dla tworzenia kopii zapasowych (Backup); automatyczne wykonywanie kopii plików z możliwością automatycznego przywrócenia wersji wcześniejszej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21. Możliwość przywracania obrazu plików systemowych do uprzednio zapisanej postaci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22. Możliwość przywracania systemu operacyjnego do stanu początkowego z pozostawieniem plików użytkownika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23. Możliwość blokowania lub dopuszczania dowolnych urządzeń peryferyjnych za pomocą polityk grupowych (np. przy użyciu numerów identyfikacyjnych sprzętu)."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24. Wbudowany mechanizm wirtualizacji typu hypervisor."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25. Wbudowana możliwość zdalnego dostępu do systemu i pracy zdalnej z wykorzystaniem pełnego interfejsu graficznego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26. Dostępność bezpłatnych biuletynów bezpieczeństwa związanych z działaniem systemu operacyjnego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27. Wbudowana zapora internetowa (firewall) dla ochrony połączeń internetowych, zintegrowana z systemem konsola do zarządzania ustawieniami zapory i regułami IP v4 i v6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28. Identyfikacja sieci komputerowych, do których jest podłączony system operacyjny, zapamiętywanie ustawień i przypisywanie do min. 3 kategorii bezpieczeństwa (z predefiniowanymi odpowiednio do kategorii ustawieniami zapory sieciowej, udostępniania plików itp.)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29. Możliwość zdefiniowania zarządzanych aplikacji w taki sposób aby automatycznie szyfrowały pliki na poziomie systemu plików. Blokowanie bezpośredniego kopiowania treści między aplikacjami zarządzanymi a niezarządzanymi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30. Wbudowany system uwierzytelnienia dwuskładnikowego oparty o certyfikat lub klucz prywatny oraz PIN lub uwierzytelnienie biometryczne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31. Wbudowane mechanizmy ochrony antywirusowej i przeciw złośliwemu oprogramowaniu z zapewnionymi bezpłatnymi aktualizacjami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32. Wbudowany system szyfrowania dysku twardego ze wsparciem modułu TPM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33. Możliwość tworzenia i przechowywania kopii zapasowych kluczy odzyskiwania do szyfrowania dysku w usługach katalogowych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34. Możliwość tworzenia wirtualnych kart inteligentnych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35. Wsparcie dla firmware UEFI i funkcji bezpiecznego rozruchu (Secure Boot)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36. Wbudowany w system, wykorzystywany automatycznie przez wbudowane przeglądarki filtr reputacyjny URL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37. Wsparcie dla IPSEC oparte na politykach – wdrażanie IPSEC oparte na zestawach reguł definiujących ustawienia zarządzanych w sposób centralny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38. Mechanizmy logowania w oparciu o: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a. Login i hasło,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b. Karty inteligentne i certyfikaty (smartcard),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c. Wirtualne karty inteligentne i certyfikaty (logowanie w oparciu o certyfikat chroniony poprzez moduł TPM),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d. Certyfikat/Klucz i PIN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e. Certyfikat/Klucz i uwierzytelnienie biometryczne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39. Wsparcie dla uwierzytelniania na bazie Kerberos v. 5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40. Wbudowany agent do zbierania danych na temat zagrożeń na stacji roboczej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41. Wsparcie .NET Framework 2.x, 3.x i 4.x – możliwość uruchomienia aplikacji działających we wskazanych środowiskach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42. Wsparcie dla VBScript – możliwość uruchamiania interpretera poleceń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43. Wsparcie dla PowerShell 5.x – możliwość uruchamiania interpretera poleceń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44. System operacyjny musi być fabrycznie nowy , nigdzie wcześniej nie aktywowany , fabrycznie zainstalowany przez producenta sprzętu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Do komputera w komplecie zasilacz awaryjny z czasem podtrzymania w przypadku zaniku prądu min 20 min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4.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Do komputera monitor płaski fabrycznie nowy (rok produkcji nie starszy niż 2019).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Rozmiar ekranu – min. 24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5.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Do komputera dołączone czytnik kodów kreskowych – fabrycznie nowy, odczytujący kody stosowane przez dostawcę systemu węwnąrzlaboratyjnego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6.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Drukarka z możliwością wydruku A4 i A5 do z dostawą tonerów i bębnów ze strony Wykonawcy w okresie umowy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7.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Dla drukarki, ups,  3-letnia gwarancja, naprawy w miejscu instalacji sprzętu na koszt Wykonawcy w trakcie trwania dzierżawy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.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Dla komputera 3 letnia gwarancja z naprawą w miejscu instalacji komputera w następnym dniu roboczym. </w:t>
              <w:br/>
              <w:t xml:space="preserve">W przypadku awarii dysku twardego dysk pozostaje </w:t>
              <w:br/>
              <w:t xml:space="preserve">u Zamawiającego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szCs w:val="24"/>
        </w:rPr>
      </w:pPr>
      <w:r>
        <w:rPr>
          <w:b/>
          <w:bCs/>
          <w:szCs w:val="24"/>
        </w:rPr>
        <w:t>*Oferta nie podlega odrzuceniu przy wszystkich odpowiedziach „TAK”</w:t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metry jakości (odnoszą się do analizatora głównego i zastępczego)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Sposób przyznawania punktów dla kryterium ocena techniczna (jakość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99"/>
        <w:gridCol w:w="2340"/>
        <w:gridCol w:w="108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L.p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/>
              <w:t>Parame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Wartość punktow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Max ilość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</w:t>
            </w:r>
            <w:r>
              <w:rPr/>
              <w:t>punktów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liniowości WBC &gt; 300 tys./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podanej wart.</w:t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p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liniowości RBC&gt; 7 mln./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podanej wart.</w:t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p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liniowości Hb &gt; 23 g/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podanej wart.</w:t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p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liniowości PLT &gt; 4 000 tys./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podanej wart.</w:t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p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oznaczania: 1) młodych form</w:t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ukocytarnych, 2) atypowych limfocy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żda możliwość </w:t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tkowe parametry PLT: 1) MPV, 2) PCT, 3) PDW, </w:t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PLT large, 5) PLT clamping </w:t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żdy parametr 1 p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7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parametry retikulocytarn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żdy parametr 1 p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8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matyczny czujnik ścieków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p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9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podajnik większy niż 20 próbek (dla obu analizator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żde 10 próbek </w:t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1 pkt (dla obu analizatorów po 1 pkt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10,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wewnętrzna większa niż 50 000 prób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p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1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 odczynników 1 dzień od zamówieni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1 p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1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odobowy kontakt z serwise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1 p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1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badania komórek w płynach z jam ciała </w:t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dodatkowego odczynnik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1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icowanie krwinek białych w płynach z jam ciała  na minimum jedno- i wielojądrzaste bez dodatkowego odczynnik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1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anie liczby RBC w płynach z jam ciała</w:t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 dodatkowego odczynnika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1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 kontrolny wspólny dla CBC+DIFF+R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1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weryfikacji trombocytów w torze </w:t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ycznym(dla obu analizatorów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pkt – dla </w:t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żdego analizat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1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weryfikacji trombocytów w torze </w:t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etodą fluorescencji przepływowej (dla obu </w:t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tor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pkt – dla </w:t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żdego analizat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1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tkowy tryb pomiaru służący weryfikacji </w:t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bek leukopenicznyc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2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cjankowy odczynnik do oznaczania hemoglob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2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ewnienie międzynarodowej kontroli jakości wyników badań uzyskanych, prowadzonej przez producenta dla użytkowników jego aparatów opartej o </w:t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ę wewnętrzną (oba analizator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pkt – dla </w:t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żdego analizat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2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>
                <w:sz w:val="22"/>
                <w:szCs w:val="22"/>
              </w:rPr>
              <w:t>Wyniki kontroli z pkt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wysyłane on-line w </w:t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ie rzeczywistym (oba analizator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pkt – dla </w:t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żdego analizat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2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e czyszczenie igły po każdym pomiarze próbki ( oba analizatory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pkt – dla </w:t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żdego analizat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right="-468" w:hanging="0"/>
        <w:jc w:val="both"/>
        <w:rPr>
          <w:b/>
          <w:b/>
          <w:szCs w:val="24"/>
        </w:rPr>
      </w:pPr>
      <w:r>
        <w:rPr>
          <w:b/>
          <w:szCs w:val="24"/>
        </w:rPr>
        <w:t>Maksymalna ilość punktów za jakość: 40</w:t>
      </w:r>
    </w:p>
    <w:p>
      <w:pPr>
        <w:pStyle w:val="Normal"/>
        <w:ind w:left="-284" w:right="-648" w:firstLine="4424"/>
        <w:jc w:val="both"/>
        <w:rPr>
          <w:rFonts w:ascii="Tahoma" w:hAnsi="Tahoma" w:cs="Tahoma"/>
          <w:b/>
          <w:b/>
          <w:sz w:val="20"/>
          <w:szCs w:val="24"/>
          <w:u w:val="dotted"/>
        </w:rPr>
      </w:pPr>
      <w:r>
        <w:rPr>
          <w:rFonts w:cs="Tahoma" w:ascii="Tahoma" w:hAnsi="Tahoma"/>
          <w:b/>
          <w:sz w:val="20"/>
          <w:szCs w:val="24"/>
          <w:u w:val="dotted"/>
        </w:rPr>
      </w:r>
    </w:p>
    <w:p>
      <w:pPr>
        <w:pStyle w:val="Normal"/>
        <w:rPr>
          <w:rFonts w:ascii="Tahoma" w:hAnsi="Tahoma" w:cs="Tahoma"/>
          <w:sz w:val="22"/>
          <w:szCs w:val="22"/>
          <w:u w:val="dotted"/>
        </w:rPr>
      </w:pPr>
      <w:r>
        <w:rPr>
          <w:rFonts w:cs="Tahoma" w:ascii="Tahoma" w:hAnsi="Tahoma"/>
          <w:sz w:val="22"/>
          <w:szCs w:val="22"/>
          <w:u w:val="dotted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, data, 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284" w:right="-648" w:firstLine="4424"/>
        <w:jc w:val="both"/>
        <w:rPr>
          <w:rFonts w:ascii="Tahoma" w:hAnsi="Tahoma" w:cs="Tahoma"/>
          <w:sz w:val="20"/>
          <w:szCs w:val="22"/>
          <w:u w:val="dotted"/>
        </w:rPr>
      </w:pPr>
      <w:r>
        <w:rPr>
          <w:rFonts w:cs="Tahoma" w:ascii="Tahoma" w:hAnsi="Tahoma"/>
          <w:sz w:val="20"/>
          <w:szCs w:val="22"/>
          <w:u w:val="dotted"/>
        </w:rPr>
      </w:r>
    </w:p>
    <w:p>
      <w:pPr>
        <w:pStyle w:val="Normal"/>
        <w:ind w:left="-284" w:right="-648" w:firstLine="4424"/>
        <w:jc w:val="both"/>
        <w:rPr>
          <w:rFonts w:ascii="Tahoma" w:hAnsi="Tahoma" w:cs="Tahoma"/>
          <w:sz w:val="20"/>
          <w:u w:val="dotted"/>
        </w:rPr>
      </w:pPr>
      <w:r>
        <w:rPr>
          <w:rFonts w:eastAsia="Tahoma" w:cs="Tahoma" w:ascii="Tahoma" w:hAnsi="Tahoma"/>
          <w:sz w:val="20"/>
          <w:u w:val="dotted"/>
        </w:rPr>
        <w:t xml:space="preserve">                          </w:t>
      </w:r>
      <w:r>
        <w:rPr>
          <w:rFonts w:cs="Tahoma" w:ascii="Tahoma" w:hAnsi="Tahoma"/>
          <w:sz w:val="20"/>
          <w:u w:val="dotted"/>
        </w:rPr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/>
      </w:pPr>
      <w:r>
        <w:rPr>
          <w:rFonts w:eastAsia="Tahoma" w:cs="Tahoma" w:ascii="Tahoma" w:hAnsi="Tahoma"/>
          <w:sz w:val="20"/>
          <w:vertAlign w:val="superscript"/>
        </w:rPr>
        <w:t xml:space="preserve">   </w:t>
      </w:r>
      <w:r>
        <w:rPr>
          <w:rFonts w:cs="Tahoma" w:ascii="Tahoma" w:hAnsi="Tahoma"/>
          <w:sz w:val="20"/>
          <w:vertAlign w:val="superscript"/>
        </w:rPr>
        <w:t>podpis osoby uprawnionej do składania oświadczeń woli w imieniu Wykonawcy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………………………..</w:t>
      </w:r>
    </w:p>
    <w:p>
      <w:pPr>
        <w:pStyle w:val="Normal"/>
        <w:ind w:right="4804" w:hanging="0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pełna nazwa/firma, adres, w zależności od podmiotu: NIP/PESEL oraz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>
          <w:sz w:val="22"/>
          <w:szCs w:val="22"/>
        </w:rPr>
        <w:tab/>
        <w:t xml:space="preserve">Na potrzeby postępowania o udzielenie zamówienia publicznego </w:t>
      </w:r>
      <w:r>
        <w:rPr>
          <w:b/>
          <w:sz w:val="22"/>
          <w:szCs w:val="22"/>
        </w:rPr>
        <w:t>na „Zakup i dostawę odczynników laboratoryjnych, materiałów zużywalnych oraz dzierżawę analizatorów hematologicznych”, znak sprawy: ZP/01/2020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chodzą w stosunku do mnie podstawy wykluczenia z postępowania na podstawie art.</w:t>
      </w:r>
      <w:r>
        <w:rPr>
          <w:b/>
          <w:sz w:val="22"/>
          <w:szCs w:val="22"/>
        </w:rPr>
        <w:t xml:space="preserve"> (wypełnić jeżeli dotyczy)</w:t>
      </w:r>
      <w:r>
        <w:rPr>
          <w:sz w:val="22"/>
          <w:szCs w:val="22"/>
        </w:rPr>
        <w:t xml:space="preserve">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.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</w:rPr>
        <w:t xml:space="preserve"> …………………………………………………………………….…………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 prawdą oraz zostały przedstawione z pełną świadomością konsekwencji wprowadzenia zamawiającego w 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4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………………………..</w:t>
      </w:r>
    </w:p>
    <w:p>
      <w:pPr>
        <w:pStyle w:val="Normal"/>
        <w:ind w:right="4804" w:hanging="0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pełna nazwa/firma, adres, w zależności od podmiotu: NIP/PESEL oraz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>
          <w:sz w:val="22"/>
          <w:szCs w:val="22"/>
        </w:rPr>
        <w:tab/>
        <w:t xml:space="preserve">Na potrzeby postępowania o udzielenie zamówienia publicznego </w:t>
      </w:r>
      <w:r>
        <w:rPr>
          <w:b/>
          <w:sz w:val="22"/>
          <w:szCs w:val="22"/>
        </w:rPr>
        <w:t>na „Zakup i dostawę odczynników laboratoryjnych, materiałów zużywalnych oraz dzierżawę analizatorów hematologicznych”, znak sprawy: ZP/01/2020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</w:t>
        <w:br/>
        <w:t>w Specyfikacji Istotnych Warunków Zamówienia w Rozdziale VI  ust. 1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</w:rPr>
        <w:t xml:space="preserve">dnia ………….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pecyfikacja Istotnych Warunków Zamówienia – ZP/1/2020</w:t>
    </w:r>
  </w:p>
  <w:p>
    <w:pPr>
      <w:pStyle w:val="Normal"/>
      <w:suppressAutoHyphens w:val="true"/>
      <w:ind w:left="562" w:hanging="0"/>
      <w:jc w:val="center"/>
      <w:rPr>
        <w:sz w:val="18"/>
        <w:szCs w:val="18"/>
      </w:rPr>
    </w:pPr>
    <w:r>
      <w:rPr>
        <w:sz w:val="18"/>
        <w:szCs w:val="18"/>
      </w:rPr>
      <w:t>Zakup i dostawa odczynników laboratoryjnych, materiałów zużywalnych oraz dzierżawa analizatorów hematolog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right"/>
      <w:pPr>
        <w:tabs>
          <w:tab w:val="num" w:pos="180"/>
        </w:tabs>
        <w:ind w:left="1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3">
    <w:name w:val=" Znak Znak3"/>
    <w:basedOn w:val="Normal"/>
    <w:qFormat/>
    <w:pPr/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28:00Z</dcterms:created>
  <dc:creator>Marek Kosiński</dc:creator>
  <dc:description/>
  <cp:keywords/>
  <dc:language>en-US</dc:language>
  <cp:lastModifiedBy>mkosinski</cp:lastModifiedBy>
  <dcterms:modified xsi:type="dcterms:W3CDTF">2020-01-10T14:30:00Z</dcterms:modified>
  <cp:revision>2</cp:revision>
  <dc:subject/>
  <dc:title/>
</cp:coreProperties>
</file>