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>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y sukcesywne materiałów eksploatacyjnych do urządzeń kopiując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5/2020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: ............……………...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(słownie brutto:…………………………………….........……………………………...00/100 zł.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netto:………………………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(nie więcej niż 4 dni robocze): ………dzień roboczy/ dni robo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min wykonania: 24 miesiące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 / 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0:00Z</dcterms:created>
  <dc:creator>Łukasz Podrucki</dc:creator>
  <dc:description/>
  <cp:keywords/>
  <dc:language>en-US</dc:language>
  <cp:lastModifiedBy>klagwa</cp:lastModifiedBy>
  <cp:lastPrinted>2020-02-13T09:52:00Z</cp:lastPrinted>
  <dcterms:modified xsi:type="dcterms:W3CDTF">2020-02-13T08:52:00Z</dcterms:modified>
  <cp:revision>9</cp:revision>
  <dc:subject/>
  <dc:title>Załącznik nr 1 do SIWZ</dc:title>
</cp:coreProperties>
</file>