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dostawy sukcesywne materiałów eksploatacyjnych do urządzeń kopiujących - znak sprawy ZP/5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20-02-13T08:55:00Z</dcterms:modified>
  <cp:revision>12</cp:revision>
  <dc:subject/>
  <dc:title>Załącznik nr 3</dc:title>
</cp:coreProperties>
</file>