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>dostaw energii elektrycznej d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zpitala Grochowskiego im. dr med. Rafała Masztaka Sp. z o.o. w Warszawie, znak sprawy: ZP/6/2020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20-02-10T06:56:00Z</dcterms:modified>
  <cp:revision>21</cp:revision>
  <dc:subject/>
  <dc:title>Oświadczenie o przynależności do grupy kapitałowej</dc:title>
</cp:coreProperties>
</file>