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Cs/>
          <w:sz w:val="22"/>
          <w:szCs w:val="22"/>
        </w:rPr>
      </w:pPr>
      <w:r>
        <w:rPr>
          <w:b/>
        </w:rPr>
        <w:t xml:space="preserve">Załącznik nr 2b </w:t>
      </w:r>
    </w:p>
    <w:p>
      <w:pPr>
        <w:pStyle w:val="Normal"/>
        <w:ind w:right="-46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jakości (odnoszą się do analizatora głównego i zastępczego)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Sposób przyznawania punktów dla kryterium ocena techniczna (jakość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81"/>
        <w:gridCol w:w="2158"/>
        <w:gridCol w:w="10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L.p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Wartość punkt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Max ilość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punkt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liniowości WBC &gt; 300 tys./u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podanej wart. (dla  obu analizatorów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liniowości RBC&gt; 7 mln./u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podanej wart. (dla  obu analizatorów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liniowości Hb &gt; 23 g/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podanej wart. (dla  obu analizatorów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2"/>
                <w:szCs w:val="22"/>
              </w:rPr>
              <w:t>Zakres liniowości PLT &gt; 4 000 tys./u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podanej wart.  (dla  obu analizatorów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2"/>
                <w:szCs w:val="22"/>
              </w:rPr>
              <w:t>Możliwość oznaczania: 1) młodych form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ukocytarnych, 2) atypowych limfocyt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żda możliw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2"/>
                <w:szCs w:val="22"/>
              </w:rPr>
              <w:t xml:space="preserve">Dodatkowe parametry PLT: 1) MPV, 2) PCT, 3) PDW,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2"/>
                <w:szCs w:val="22"/>
              </w:rPr>
              <w:t xml:space="preserve">4) PLT large, 5) PLT clamping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ażdy parametr w obu analizatorach 1 p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2"/>
                <w:szCs w:val="22"/>
              </w:rPr>
              <w:t>Dodatkowe parametry retikulocytarne. Dotyczy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izatora główneg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parametr 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y czujnik ścieków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obu analizatora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dajnik większy niż 20 próbek (dla obu analizator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żde 10 próbek  – 1 pkt (dla obu analizatorów po 1 pkt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0,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2"/>
                <w:szCs w:val="22"/>
              </w:rPr>
              <w:t xml:space="preserve">Pamięć wewnętrzna większa niż 50 000 próbek .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obu  analizatorów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pk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odczynników 1 dzień od zamówienia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2"/>
                <w:szCs w:val="22"/>
              </w:rPr>
              <w:t>Całodobowy kontakt z serwisem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badania komórek w płynach z jam ciała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2"/>
                <w:szCs w:val="22"/>
              </w:rPr>
              <w:t xml:space="preserve">bez dodatkowego odczynnika. Przynajmniej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ednym analizatorze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owanie krwinek białych w płynach z jam ciała  na minimum jedno- i wielojądrzaste bez dodatkowego odczynnika. Przynajmniej w jednym analizatorze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ie liczby RBC w płynach z jam ciała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ez dodatkowego odczynnika. Przynajmniej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ednym analizatorze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kontrolny wspólny dla CBC+DIFF+RE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weryfikacji trombocytów w torze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cznym(dla obu analizatorów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kt – dl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ego analiz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weryfikacji trombocytów w torze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todą fluorescencji przepływowej (dla obu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ów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kt – dl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ego analiz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y tryb pomiaru służący weryfikacji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2"/>
                <w:szCs w:val="22"/>
              </w:rPr>
              <w:t>próbek leukopenicznych .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jmniej w jednym z analizatorów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2"/>
                <w:szCs w:val="22"/>
              </w:rPr>
              <w:t xml:space="preserve">Bezcjankowy odczynnik do oznaczania hemoglobiny.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bu analizatora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międzynarodowej kontroli jakości wyników badań uzyskanych, prowadzonej przez producenta dla użytkowników jego aparatów opartej o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ę wewnętrzną (oba analizatory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kt – dl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ego analiz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2"/>
                <w:szCs w:val="22"/>
              </w:rPr>
              <w:t>Wyniki kontroli z pk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wysyłane on-line w 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ie rzeczywistym (oba analizatory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kt – dl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ego analiz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2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czyszczenie igły po każdym pomiarze próbki</w:t>
            </w:r>
          </w:p>
          <w:p>
            <w:pPr>
              <w:pStyle w:val="Normal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oba analizatory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kt – dl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ego analiza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szCs w:val="24"/>
        </w:rPr>
      </w:pPr>
      <w:r>
        <w:rPr>
          <w:b/>
          <w:szCs w:val="24"/>
        </w:rPr>
        <w:t>Maksymalna ilość punktów za jakość: 4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 – ZP/8/2020</w:t>
    </w:r>
  </w:p>
  <w:p>
    <w:pPr>
      <w:pStyle w:val="Normal"/>
      <w:suppressAutoHyphens w:val="true"/>
      <w:ind w:left="562" w:hanging="0"/>
      <w:jc w:val="center"/>
      <w:rPr>
        <w:sz w:val="18"/>
        <w:szCs w:val="18"/>
      </w:rPr>
    </w:pPr>
    <w:r>
      <w:rPr>
        <w:sz w:val="18"/>
        <w:szCs w:val="18"/>
      </w:rPr>
      <w:t>Zakup i dostawa odczynników laboratoryjnych, materiałów zużywalnych wraz z dzierżawą analizatorów hematolog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">
    <w:name w:val=" Znak Znak3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6:00Z</dcterms:created>
  <dc:creator>Marek Kosiński</dc:creator>
  <dc:description/>
  <cp:keywords/>
  <dc:language>en-US</dc:language>
  <cp:lastModifiedBy>mkosinski</cp:lastModifiedBy>
  <dcterms:modified xsi:type="dcterms:W3CDTF">2020-02-14T11:49:00Z</dcterms:modified>
  <cp:revision>3</cp:revision>
  <dc:subject/>
  <dc:title/>
</cp:coreProperties>
</file>