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ę i przebudowę sieci kanalizacyjnej wraz z  niezbędnymi przyłączeniami  do Pawilonu IV, V, VI, VII. VIII i Patio”, znak sprawy: ZP/7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 wynikającą z przedstawionych kosztorysów (suma cen z wszystkich kosztorysów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gwarancji: ……………… miesięcy</w:t>
      </w:r>
      <w:r>
        <w:rPr>
          <w:sz w:val="22"/>
          <w:szCs w:val="22"/>
        </w:rPr>
        <w:t xml:space="preserve"> od daty protokolarnego odbioru całości zakresu zamówienia - na wszystkie wykonane prace, usługi i dostarczony sprzęt i urządzenia (wyłączeniu </w:t>
        <w:br/>
        <w:t>z gwarancji nie ulega pękanie ścian). Gwarancja na cały powyższy zakres zostanie wystawiona przez Nas (wykonawcę, któremu udzielone zostanie zamówieni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res rękojmi, zgodnie z wymaganiami Specyfikacji Istotnych Warunków zamówienia i zapisami projektu umowy, będzie równy okresowi gwarancji określonemu powyż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>110 dni kalendarzowych od daty podpisania umo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enie na piśmie przez Wykonawcę gotowości do odbioru całego zakresu robót przewidzianych zgodnie z przedmiotem zamówienia na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przed terminem zakończenia robó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dostarczenia do Zamawiającego prawidłowo wystawionej faktury wraz z dokumentami wymaganymi zgodnie z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przypadku zawarcia z nami umowy wszystkie zaoferowane ceny jednostkowe będą stałe </w:t>
      </w:r>
      <w:r>
        <w:rPr>
          <w:i/>
          <w:sz w:val="22"/>
          <w:szCs w:val="22"/>
        </w:rPr>
        <w:t>(niezmienne)</w:t>
      </w:r>
      <w:r>
        <w:rPr>
          <w:sz w:val="22"/>
          <w:szCs w:val="22"/>
        </w:rPr>
        <w:t xml:space="preserve"> przez cały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/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 xml:space="preserve">na „Modernizację </w:t>
        <w:br/>
        <w:t>i przebudowę sieci kanalizacyjnej wraz z  niezbędnymi przyłączeniami  do Pawilonu IV, V, VI, VII. VIII i Patio”, znak sprawy: ZP/7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 xml:space="preserve">na „Modernizację </w:t>
        <w:br/>
        <w:t>i przebudowę sieci kanalizacyjnej wraz z  niezbędnymi przyłączeniami  do Pawilonu IV, V, VI, VII. VIII i Patio””, znak sprawy: ZP/7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w Rozdziale VI  ust.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Pełna nazwa Wykonawcy 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twierdzających spełnienie warunku udziału w postępowaniu)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wykonanych nie wcześniej niż w okresie ostatnich 5 lat przed upływem terminu składania ofert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</w:t>
        <w:br/>
        <w:t xml:space="preserve">i prawidłowo ukończone, przy czym dowodami, o których mowa, są referencje bądź inne dokumenty wystawione przez podmiot, na rzecz którego roboty budowlane były wykonywane, a jeżeli </w:t>
        <w:br/>
        <w:t>z uzasadnionej przyczyny o obiektywnym charakterze wykonawca nie jest w stanie uzyskać tych dokumentów – inne dokumenty</w:t>
      </w:r>
    </w:p>
    <w:p>
      <w:pPr>
        <w:pStyle w:val="Normal"/>
        <w:ind w:right="140" w:hanging="0"/>
        <w:rPr>
          <w:rFonts w:eastAsia="TimesNewRoman;MS Mincho"/>
          <w:sz w:val="22"/>
          <w:szCs w:val="22"/>
          <w:highlight w:val="yellow"/>
        </w:rPr>
      </w:pPr>
      <w:r>
        <w:rPr>
          <w:rFonts w:eastAsia="TimesNewRoman;MS Mincho"/>
          <w:sz w:val="22"/>
          <w:szCs w:val="22"/>
          <w:highlight w:val="yellow"/>
        </w:rPr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73"/>
        <w:gridCol w:w="1809"/>
        <w:gridCol w:w="1809"/>
        <w:gridCol w:w="1809"/>
        <w:gridCol w:w="1809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 robót (adr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budowlanych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70" w:right="14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robót (rozpoczęcie –zakończen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mówienia (robót)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robotę budowlaną należy rozumieć jedną umowę / jeden kontrakt. Kilku umów nie można sumować jako jedna robota budowlana. </w:t>
      </w:r>
    </w:p>
    <w:p>
      <w:pPr>
        <w:pStyle w:val="Normal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robót budowlanych należy załączyć dowody potwierdzające, że te roboty budowlane (wskazane w wykazie) zostały wykonane należycie.</w:t>
      </w:r>
    </w:p>
    <w:p>
      <w:pPr>
        <w:pStyle w:val="Normal"/>
        <w:ind w:right="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19" w:leader="none"/>
          <w:tab w:val="right" w:pos="132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/data i podpis osoby upoważnionej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</w:rPr>
        <w:t>/Pieczęć Wykonawcy/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hd w:fill="FFFFFF" w:val="clear"/>
        <w:ind w:left="298" w:hanging="0"/>
        <w:rPr>
          <w:rFonts w:eastAsia="TimesNewRoman;MS Mincho"/>
          <w:color w:val="000000"/>
          <w:spacing w:val="-1"/>
          <w:sz w:val="22"/>
          <w:szCs w:val="22"/>
        </w:rPr>
      </w:pPr>
      <w:r>
        <w:rPr>
          <w:rFonts w:eastAsia="TimesNewRoman;MS Mincho"/>
          <w:color w:val="000000"/>
          <w:spacing w:val="-1"/>
          <w:sz w:val="22"/>
          <w:szCs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96"/>
        <w:gridCol w:w="1913"/>
        <w:gridCol w:w="1608"/>
        <w:gridCol w:w="1809"/>
        <w:gridCol w:w="1407"/>
        <w:gridCol w:w="1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L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Nazwisko</w:t>
              <w:br/>
              <w:t xml:space="preserve"> i imi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  <w:br/>
              <w:t>i uprawnienia (nr uprawnień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(określić jakie wykształcenie ma wskazana osob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czynnośc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podstawie do dysponowania daną osob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82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left="5529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podpis osoby uprawnionej do składania oświadczeń woli w imieniu Wykonawcy</w:t>
      </w:r>
    </w:p>
    <w:p>
      <w:pPr>
        <w:pStyle w:val="Tekstpodstawowy2"/>
        <w:ind w:firstLine="709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7/2020</w:t>
    </w:r>
  </w:p>
  <w:p>
    <w:pPr>
      <w:pStyle w:val="Normal"/>
      <w:suppressAutoHyphens w:val="true"/>
      <w:spacing w:before="0" w:after="120"/>
      <w:ind w:left="238" w:hanging="238"/>
      <w:jc w:val="center"/>
      <w:rPr>
        <w:sz w:val="18"/>
        <w:szCs w:val="18"/>
      </w:rPr>
    </w:pPr>
    <w:r>
      <w:rPr>
        <w:sz w:val="18"/>
        <w:szCs w:val="18"/>
      </w:rPr>
      <w:t>Modernizacja i przebudowa sieci kanalizacyjnej wraz z niezbędnymi przyłączeniami do Pawilonu IV, V, VI, VII, VIII i Pat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ZnakZnakZnakZnakZnakZnak">
    <w:name w:val=" Znak Znak3 Znak Znak Znak Znak Znak 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4:00Z</dcterms:created>
  <dc:creator>Marek Kosiński</dc:creator>
  <dc:description/>
  <cp:keywords/>
  <dc:language>en-US</dc:language>
  <cp:lastModifiedBy>mkosinski</cp:lastModifiedBy>
  <dcterms:modified xsi:type="dcterms:W3CDTF">2020-02-07T14:07:00Z</dcterms:modified>
  <cp:revision>3</cp:revision>
  <dc:subject/>
  <dc:title/>
</cp:coreProperties>
</file>