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KUMEN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ar robót budowlany – Przyłącz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budowlano-wykonaw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a Techniczna Wykonania i Odbioru Robót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projektu Pawilon VIII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ic nr 1 – IS-01</w:t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zkic nr 2 – IS-02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ic nr 3 – IS-03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K – 00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K – 01.0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W – 02.2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K – 03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K – 04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K – 05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K – 06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ic nr 4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ic nr 5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ic nr 6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ic nr 7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1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2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3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4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5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5a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5b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6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7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8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Techniczne MPWi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7/2020</w:t>
    </w:r>
  </w:p>
  <w:p>
    <w:pPr>
      <w:pStyle w:val="Normal"/>
      <w:suppressAutoHyphens w:val="true"/>
      <w:spacing w:before="0" w:after="120"/>
      <w:ind w:left="238" w:hanging="238"/>
      <w:jc w:val="center"/>
      <w:rPr>
        <w:sz w:val="18"/>
        <w:szCs w:val="18"/>
      </w:rPr>
    </w:pPr>
    <w:r>
      <w:rPr>
        <w:sz w:val="18"/>
        <w:szCs w:val="18"/>
      </w:rPr>
      <w:t>Modernizacja i przebudowa sieci kanalizacyjnej wraz z niezbędnymi przyłączeniami do Pawilonu IV, V, VI, VII, VIII i Pat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ZnakZnakZnak">
    <w:name w:val=" Znak Znak Znak2 Znak Znak Znak"/>
    <w:basedOn w:val="Normal"/>
    <w:qFormat/>
    <w:pPr/>
    <w:rPr/>
  </w:style>
  <w:style w:type="paragraph" w:styleId="ZnakZnak3ZnakZnak">
    <w:name w:val=" Znak Znak3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9:00Z</dcterms:created>
  <dc:creator>Łukasz Podrucki</dc:creator>
  <dc:description/>
  <cp:keywords/>
  <dc:language>en-US</dc:language>
  <cp:lastModifiedBy>mkosinski</cp:lastModifiedBy>
  <dcterms:modified xsi:type="dcterms:W3CDTF">2020-02-07T09:00:00Z</dcterms:modified>
  <cp:revision>14</cp:revision>
  <dc:subject/>
  <dc:title/>
</cp:coreProperties>
</file>