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Zakup i dostawę odczynników laboratoryjnych, materiałów zużywalnych wraz z dzierżawą analizatorów hematologicznych”, znak sprawy: ZP/8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/>
          <w:sz w:val="22"/>
          <w:szCs w:val="22"/>
        </w:rPr>
        <w:t>na „Zakup i dostawę odczynników laboratoryjnych, materiałów zużywalnych wraz z dzierżawą analizatorów hematologicznych”, znak sprawy: ZP/8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>w Specyfikacji Istotnych Warunków Zamówienia w Rozdziale VI  ust.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8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wraz z dzierżawą analizatorów hematolog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5:00Z</dcterms:created>
  <dc:creator>Marek Kosiński</dc:creator>
  <dc:description/>
  <cp:keywords/>
  <dc:language>en-US</dc:language>
  <cp:lastModifiedBy>mkosinski</cp:lastModifiedBy>
  <dcterms:modified xsi:type="dcterms:W3CDTF">2020-02-07T12:46:00Z</dcterms:modified>
  <cp:revision>2</cp:revision>
  <dc:subject/>
  <dc:title/>
</cp:coreProperties>
</file>