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Modernizację i przebudowę sieci kanalizacyjnej wraz z  niezbędnymi przyłączeniami  do Pawilonu IV, V, VI, VII. VIII i Patio”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16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20-03-20T07:36:00Z</dcterms:modified>
  <cp:revision>39</cp:revision>
  <dc:subject/>
  <dc:title/>
</cp:coreProperties>
</file>