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zakup i dostawy sukcesywne obłożeń chirurgicznych, zestawów i serwet chirurgicznych oraz opatrunków specjalistycznych, znak sprawy: ZP/12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20-03-11T11:30:00Z</dcterms:modified>
  <cp:revision>22</cp:revision>
  <dc:subject/>
  <dc:title>Oświadczenie o przynależności do grupy kapitałowej</dc:title>
</cp:coreProperties>
</file>