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zakup i dostawa artykułów biurowych - znak sprawy ZP/13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20-03-04T09:37:00Z</dcterms:modified>
  <cp:revision>14</cp:revision>
  <dc:subject/>
  <dc:title>Załącznik nr 3</dc:title>
</cp:coreProperties>
</file>