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wykonanych, a w przypadku świadczeń okresowych lub ciągłych również wykonywanych dostaw artykułów biurowych w okresie ostatnich trzech lat przed upływem terminu składania ofert, a jeżeli okres prowadzenia działalności jest krótszy – w tym okresie, wraz z podaniem ich wartości, przedmiotu, dat wykonania i podmiotów, na rzecz których dostawy zostały wykonane lub są wykonywane </w:t>
      </w:r>
    </w:p>
    <w:p>
      <w:pPr>
        <w:pStyle w:val="Normal"/>
        <w:ind w:right="14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(wykaz musi potwierdzać spełnienie warunku zdolność techniczna lub zawodowa określona w SIWZ)</w:t>
      </w:r>
    </w:p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30"/>
        <w:gridCol w:w="3780"/>
        <w:gridCol w:w="2320"/>
        <w:gridCol w:w="2000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, adres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rodzaj dostawy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10" w:right="-150" w:hanging="0"/>
              <w:jc w:val="center"/>
              <w:rPr/>
            </w:pPr>
            <w:r>
              <w:rPr>
                <w:sz w:val="22"/>
                <w:szCs w:val="22"/>
              </w:rPr>
              <w:t>realizacji dostawy (rozpoczęcie –zakończeni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Wartość brutto dostawy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 xml:space="preserve">Przez dostawę należy rozumieć jedną umowę / jeden kontrakt. Kilku umów nie można sumować jako jedną dostawę.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o wykazu dostaw należy załączyć dowody potwierdzające, że te dostawy (wskazane w wykazie)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</w:t>
        <w:br/>
        <w:t xml:space="preserve">                                                                            /data i podpis osoby upoważnionej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występowania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klagwa</dc:creator>
  <dc:description/>
  <cp:keywords/>
  <dc:language>en-US</dc:language>
  <cp:lastModifiedBy>klagwa</cp:lastModifiedBy>
  <dcterms:modified xsi:type="dcterms:W3CDTF">2020-03-04T09:25:00Z</dcterms:modified>
  <cp:revision>6</cp:revision>
  <dc:subject/>
  <dc:title>Załącznik nr 5 do SIWZ</dc:title>
</cp:coreProperties>
</file>