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dostawy sukcesywne sprzętu (asortymentu) medycznego jednorazowego użytku oraz rękawic chirurgicznych, znak sprawy: ZP/19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lagwa</cp:lastModifiedBy>
  <dcterms:modified xsi:type="dcterms:W3CDTF">2020-04-15T10:52:00Z</dcterms:modified>
  <cp:revision>22</cp:revision>
  <dc:subject/>
  <dc:title>Oświadczenie o przynależności do grupy kapitałowej</dc:title>
</cp:coreProperties>
</file>