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ogwarancyjnej obsługi serwisowej sytemu sercowo-naczyniowego Allura Xper FD10 nr seryjny 1053, znak sprawy ZP/21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: ............……………..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(słownie brutto:…………………………………….........……………………………...00/100 zł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: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 wykonania: 36 miesiące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płatności: Kwartalne wynagrodzenie z tytułu wykonania niniejszej Umowy. Wynagrodzenie będzie płatne w ciągu 60 dni licząc od dnia dostarczenia prawidłowo wystawionej faktury VAT do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/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9:00Z</dcterms:created>
  <dc:creator>Łukasz Podrucki</dc:creator>
  <dc:description/>
  <cp:keywords/>
  <dc:language>en-US</dc:language>
  <cp:lastModifiedBy>klagwa</cp:lastModifiedBy>
  <cp:lastPrinted>2020-02-13T09:52:00Z</cp:lastPrinted>
  <dcterms:modified xsi:type="dcterms:W3CDTF">2020-04-21T08:00:00Z</dcterms:modified>
  <cp:revision>6</cp:revision>
  <dc:subject/>
  <dc:title>Załącznik nr 1 do SIWZ</dc:title>
</cp:coreProperties>
</file>