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 po modyfik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zedmiotem zamówienia jest świadczenie w okresie 36 miesięcy od daty zawarcia umowy autoryzowanych usług serwisowych oraz wsparcia technicznego systemu sercowo-naczyniowego Allura Xper FD10 nr seryjny 1053 obejmującego:</w:t>
      </w:r>
    </w:p>
    <w:p>
      <w:pPr>
        <w:pStyle w:val="Normal"/>
        <w:spacing w:lineRule="auto" w:line="360"/>
        <w:jc w:val="both"/>
        <w:rPr/>
      </w:pPr>
      <w:r>
        <w:rPr/>
        <w:t>1. Przeglądy techniczne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sprawdzanie stanu technicznego systemu oraz kluczowych podzespołów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zaplanowane konserwacje w regularnych odstępach czasu w oparciu o zalecenia producenta.</w:t>
      </w:r>
    </w:p>
    <w:p>
      <w:pPr>
        <w:pStyle w:val="Normal"/>
        <w:spacing w:lineRule="auto" w:line="360"/>
        <w:jc w:val="both"/>
        <w:rPr/>
      </w:pPr>
      <w:r>
        <w:rPr/>
        <w:t>2. Dojazdy, diagnozy, usługi napraw i kalibracje sprzętu (diagnostyka i naprawa zdalna poprzez łącze internetowe).</w:t>
      </w:r>
    </w:p>
    <w:p>
      <w:pPr>
        <w:pStyle w:val="Normal"/>
        <w:spacing w:lineRule="auto" w:line="360"/>
        <w:jc w:val="both"/>
        <w:rPr/>
      </w:pPr>
      <w:r>
        <w:rPr/>
        <w:t>3. Wymianę wszystkich uszkodzonych części zamiennych łącznie z lampą RTG i detektorem cyfrowym (bez ograniczania ich ilości).</w:t>
      </w:r>
    </w:p>
    <w:p>
      <w:pPr>
        <w:pStyle w:val="Normal"/>
        <w:spacing w:lineRule="auto" w:line="360"/>
        <w:jc w:val="both"/>
        <w:rPr/>
      </w:pPr>
      <w:r>
        <w:rPr/>
        <w:t>4. Wykonawca zobowiązuje się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do stosowania części zamiennych autoryzowanych przez producenta sprzętu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do stosowania zalecanych przez producenta modyfikacji oprogramowania i konstrukcji, poprawiających wydajność pracy.</w:t>
      </w:r>
    </w:p>
    <w:p>
      <w:pPr>
        <w:pStyle w:val="Normal"/>
        <w:spacing w:lineRule="auto" w:line="360"/>
        <w:jc w:val="both"/>
        <w:rPr/>
      </w:pPr>
      <w:r>
        <w:rPr/>
        <w:t>6. Wykonywanie testów bezpieczeństwa elektrycznego sprzętu.</w:t>
      </w:r>
    </w:p>
    <w:p>
      <w:pPr>
        <w:pStyle w:val="Normal"/>
        <w:spacing w:lineRule="auto" w:line="360"/>
        <w:jc w:val="both"/>
        <w:rPr/>
      </w:pPr>
      <w:r>
        <w:rPr/>
        <w:t>7. Sprawować opiekę merytoryczną nad systemem Allura Xper FD10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czas reakcji wstępnej: 4 godziny w dni robocze, w godzinach pracy serwisu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czas reakcji na miejscu (poprzez osobiste stawiennictwo inżyniera lub też diagnozę czy naprawę zdalną) do 8 godzin w dni robocze, w godzinach pracy serwisu;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czas reakcji poprzez osobiste stawiennictwo inżyniera w przypadku braku możliwości naprawy zdalnej- do 48 godzin w dni robocze w godzinach pracy serwis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7:00Z</dcterms:created>
  <dc:creator>klagwa</dc:creator>
  <dc:description/>
  <cp:keywords/>
  <dc:language>en-US</dc:language>
  <cp:lastModifiedBy>klagwa</cp:lastModifiedBy>
  <dcterms:modified xsi:type="dcterms:W3CDTF">2020-04-27T12:18:00Z</dcterms:modified>
  <cp:revision>4</cp:revision>
  <dc:subject/>
  <dc:title>Załącznik nr 2 do SIWZ</dc:title>
</cp:coreProperties>
</file>