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Usługa pogwarancyjna obsługi serwisowej systemu sercowo-naczyniowego Allura Xper FD10 nr seryjny 1053” - znak sprawy ZP/21/2020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20-04-15T06:48:00Z</dcterms:modified>
  <cp:revision>8</cp:revision>
  <dc:subject/>
  <dc:title>Załącznik nr 3</dc:title>
</cp:coreProperties>
</file>