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/Pieczęć Wykonawcy/</w:t>
        <w:tab/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shd w:fill="FFFFFF" w:val="clear"/>
        <w:spacing w:before="5" w:after="0"/>
        <w:ind w:left="-402" w:right="-613" w:hanging="0"/>
        <w:jc w:val="center"/>
        <w:rPr/>
      </w:pPr>
      <w:r>
        <w:rPr>
          <w:b/>
          <w:bCs/>
          <w:sz w:val="22"/>
          <w:szCs w:val="22"/>
        </w:rPr>
        <w:t>osób skierowanych do wykonania zamówienia, wraz z informacjami na temat ich kwalifikacji zawodowych, doświadczenia i wykształcenia  - niezbędnych do wykonania z</w:t>
      </w:r>
      <w:r>
        <w:rPr/>
        <w:t>amówienia, a także zakresu wykonywanych przez nie czynności, oraz informacją o podstawie do dysponowania tymi osobami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5"/>
        <w:gridCol w:w="2412"/>
        <w:gridCol w:w="2613"/>
        <w:gridCol w:w="1608"/>
        <w:gridCol w:w="2613"/>
        <w:gridCol w:w="3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Kwalifikacje </w:t>
            </w:r>
            <w:r>
              <w:rPr>
                <w:sz w:val="18"/>
                <w:szCs w:val="18"/>
              </w:rPr>
              <w:t xml:space="preserve">(należy </w:t>
              <w:br/>
              <w:t xml:space="preserve">w szczególności wskazać informacje dotyczące </w:t>
            </w:r>
            <w:r>
              <w:rPr>
                <w:b/>
                <w:sz w:val="18"/>
                <w:szCs w:val="18"/>
              </w:rPr>
              <w:t>uprawnie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przez kogo wystawione (producent/ dystrybutor) oraz ich nr</w:t>
              <w:br/>
              <w:t xml:space="preserve"> i data ważnośc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Doświadczenie </w:t>
            </w:r>
            <w:r>
              <w:rPr>
                <w:sz w:val="18"/>
                <w:szCs w:val="18"/>
              </w:rPr>
              <w:t>(można określić przez „TAK” / „NIE”, gdzie TAK oznacza, iż naprawiał już aparaturę taką, jak wskazana w zadaniu, NIE oznacza, iż nie naprawiał takiej aparatur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Zakres czynności </w:t>
            </w:r>
            <w:r>
              <w:rPr>
                <w:sz w:val="16"/>
                <w:szCs w:val="16"/>
              </w:rPr>
              <w:t>(np.: wykonywanie przeglądó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Informacja o podstawie do dysponowania daną osobą </w:t>
            </w:r>
            <w:r>
              <w:rPr>
                <w:sz w:val="18"/>
                <w:szCs w:val="18"/>
              </w:rPr>
              <w:t>(np.: dysponuję na podstawie umowy / będę dysponował zgodnie ze zobowiązaniem / dysponuje na podstawie zlecenia etc.)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kaz osób dla zadania nr ………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Wykonawcy oświadczam, iż osoby wskazane w tabeli powyżej posiadają wskazane w tabeli uprawnienia, kwalifikacje, doświadczenie </w:t>
        <w:br/>
        <w:t xml:space="preserve">i wykształcenie oraz wykonywać będą zakres czynności określony w tabeli, a także oświadczam, że Wykonawca dysponuje lub będzie dysponował osobami wskazanymi w tabeli zgodnie z informacją o podstawie do dysponowania tymi osobami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Na ewentualne wezwanie Zamawiającego po wyborze naszej oferty i przed zawarciem umowy przedstawimy dokumenty potwierdzające kwalifikacje (uprawnienia) posiadane przez osoby wskazane w tabeli (zgodne z kwalifikacjami i uprawnieniami określonymi w tabeli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7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4:00Z</dcterms:created>
  <dc:creator>Marek Kosiński</dc:creator>
  <dc:description/>
  <cp:keywords/>
  <dc:language>en-US</dc:language>
  <cp:lastModifiedBy>klagwa</cp:lastModifiedBy>
  <dcterms:modified xsi:type="dcterms:W3CDTF">2019-03-11T13:58:00Z</dcterms:modified>
  <cp:revision>4</cp:revision>
  <dc:subject/>
  <dc:title/>
</cp:coreProperties>
</file>