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134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18"/>
          <w:szCs w:val="18"/>
        </w:rPr>
        <w:t>Pieczęć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REGON …………………………………………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 xml:space="preserve">Część A – oferta cenowa: nawiązując do ogłoszonego postępowania prowadzonego w trybie  przetargu nieograniczonego na: </w:t>
      </w:r>
      <w:r>
        <w:rPr>
          <w:b/>
          <w:i/>
          <w:sz w:val="22"/>
          <w:szCs w:val="22"/>
        </w:rPr>
        <w:t xml:space="preserve">„Zakup aparatu RTG wraz z wykonaniem niezbędnych robót budowlanych w celu dostosowania  pomieszczeń Pracowni RTG do posadowienia nowego aparatu </w:t>
        <w:br/>
        <w:t>w formule „Zaprojektuj i Zbuduj”</w:t>
      </w:r>
      <w:r>
        <w:rPr>
          <w:b/>
          <w:sz w:val="22"/>
          <w:szCs w:val="22"/>
        </w:rPr>
        <w:t>, (znak sprawy ZP/20/2020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 zgodnie z wymogami specyfikacji istotnych warunków zamówienia  za cen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Wartość  brutto: ............................ zł </w:t>
      </w:r>
      <w:r>
        <w:rPr>
          <w:sz w:val="22"/>
          <w:szCs w:val="22"/>
        </w:rPr>
        <w:t xml:space="preserve">(słownie: ..........................................…/100  zł), wartość  netto oferty: …………………….. zł (słownie: ……………………………… …/100 zł); w tym: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wartość brutto prac projektowych, demontażu aparatu RTG, wyposażenia, oraz robót budowlanych (prac adaptacyjnych): …………………… zł (słownie: ......................................... /100  zł), wartość netto: ………………………… zł. (słownie: …………………………… …/100 zł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wartość brutto aparatu RTG: …………………… zł (słownie: ........................................./100  zł), wartość netto: ……………………………… zł. (słownie: ………………………………/100 zł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Termin realizacji zamówienia: </w:t>
      </w:r>
    </w:p>
    <w:p>
      <w:pPr>
        <w:pStyle w:val="Normal"/>
        <w:jc w:val="both"/>
        <w:rPr/>
      </w:pPr>
      <w:r>
        <w:rPr>
          <w:sz w:val="22"/>
          <w:szCs w:val="22"/>
        </w:rPr>
        <w:t>1)</w:t>
      </w:r>
      <w:r>
        <w:rPr>
          <w:bCs/>
          <w:sz w:val="22"/>
          <w:szCs w:val="22"/>
        </w:rPr>
        <w:t xml:space="preserve"> prace adaptacyjne, instalacja aparatu RTG zostaną wykonane do </w:t>
      </w:r>
      <w:r>
        <w:rPr>
          <w:b/>
          <w:bCs/>
          <w:sz w:val="22"/>
          <w:szCs w:val="22"/>
        </w:rPr>
        <w:t>15 września 2020 r.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2)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zkolenie pracowników zostanie przeprowadzone na zainstalowanym aparacie RTG do </w:t>
      </w:r>
      <w:r>
        <w:rPr>
          <w:b/>
          <w:bCs/>
          <w:sz w:val="22"/>
          <w:szCs w:val="22"/>
        </w:rPr>
        <w:t>15 września 2020 r.</w:t>
      </w:r>
      <w:r>
        <w:rPr>
          <w:bCs/>
          <w:sz w:val="22"/>
          <w:szCs w:val="22"/>
        </w:rPr>
        <w:t>;</w:t>
      </w:r>
    </w:p>
    <w:p>
      <w:pPr>
        <w:pStyle w:val="TekstpodstawowyTekstwcity2st"/>
        <w:spacing w:lineRule="auto" w:line="240" w:before="0" w:after="0"/>
        <w:rPr>
          <w:sz w:val="22"/>
          <w:szCs w:val="22"/>
        </w:rPr>
      </w:pPr>
      <w:r>
        <w:rPr/>
        <w:t xml:space="preserve">3. </w:t>
      </w:r>
      <w:r>
        <w:rPr>
          <w:b/>
          <w:sz w:val="22"/>
          <w:szCs w:val="22"/>
        </w:rPr>
        <w:t>Okres gwarancji aparatu RTG</w:t>
      </w:r>
      <w:r>
        <w:rPr>
          <w:sz w:val="22"/>
          <w:szCs w:val="22"/>
        </w:rPr>
        <w:t>: ………. (min. 36 m-cy) miesięcy (zgodnie z załączonymi warunkami technicznymi aparatu RTG). Okres gwarancji liczony będzie od daty protokolarnego odbioru urządzenia.</w:t>
      </w:r>
    </w:p>
    <w:p>
      <w:pPr>
        <w:pStyle w:val="TekstpodstawowyTekstwcity2st"/>
        <w:spacing w:lineRule="auto" w:line="240" w:before="0" w:after="0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Okres gwarancji na roboty budowlane wynos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iesięcy</w:t>
      </w:r>
      <w:r>
        <w:rPr>
          <w:sz w:val="22"/>
          <w:szCs w:val="22"/>
        </w:rPr>
        <w:t>. Okres gwarancji liczony będzie od daty protokolarnego odbioru pomieszczenia w którym został zainstalowany aparat RT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Termin płatności:</w:t>
      </w:r>
      <w:r>
        <w:rPr>
          <w:sz w:val="22"/>
          <w:szCs w:val="22"/>
        </w:rPr>
        <w:t xml:space="preserve"> 60 dni licząc od dnia dostarczenia prawidłowo wystawionej faktury VAT do siedziby Zamawiająceg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 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pkt 15 SIWZ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wartość brutto naszej oferty stanowi całość kosztów jakie poniesie Zamawiający  w przypadku zawarcia z nam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oferowany aparat RTG posiada pozwolenie na dopuszczenie do obrotu, zgodnie z obowiązującymi przepisami (deklaracja zgodności / certyfikat CE / wpis / zgłoszenie / powiadomienie do rejestru wyrobów medycznych)* i zobowiązujemy się przedłożyć wymagane dokumenty na każde żądanie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obowiązujemy się w przypadku udzielenia nam zamówienia i zawarciu z nami umowy – przez cały okres realizacji umowy – do posiadania rachunku bankowego, na który realizowane będą płatności z tytułu realizacji zamówienia publicznego (umowy), wskazanego </w:t>
        <w:br/>
        <w:t>w danych Wykonawcy objętych elektronicznym wykazem podmiotów, o którym mowa w art. 96b ust. 1 ustawy z dnia 11 marca 2004 r. o podatku od towarów i usług (tj. Dz.U. z 2018, poz. 2174, z późn.zm.) (biała lista podatników VAT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składając ofertę znana jest nam aktualna sytuacja w Polsce i na świecie związana z koronawirusem (COVID-19) i wzięliśmy wszystkie związane z tą sytuacją ryzyka pod uwagę przy przygotowaniu oferty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Zgodnie z art. 93 ust. 1c ustawy Pzp oświadczamy, iż wybór naszej oferty </w:t>
      </w:r>
      <w:r>
        <w:rPr>
          <w:b/>
          <w:sz w:val="22"/>
          <w:szCs w:val="22"/>
        </w:rPr>
        <w:t>będzie / 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 /*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 xml:space="preserve">mikroprzedsiębiorstwem / małym przedsiębiorstwem / </w:t>
        <w:br/>
        <w:t>średnim przedsiębiorstwem  / dużym przedsiębiorstwem /*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Do oferty załączamy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2.   Zastrzeżenie Wykonawcy - Wykonawca zastrzega, zgodnie z art. 8 ust. 3 ustawy Prawo zamówień publicznych, iż wymienione niżej dokumenty, składające się na ofertę nie mogą być udostępnione innym uczestnikom postępowania (wypełnić jeżeli dotyczy):……………………….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ind w:left="402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   Na potwierdzenie, iż dokumenty i informacje wskazane powyżej (punkt C2) stanowią tajemnicę  przedsiębiorstwa przedstawiamy (jeżeli dotyczy):………………………………………………….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5"/>
        </w:numPr>
        <w:suppressAutoHyphens w:val="true"/>
        <w:ind w:left="402" w:hanging="402"/>
        <w:jc w:val="both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</w:t>
      </w:r>
    </w:p>
    <w:p>
      <w:pPr>
        <w:pStyle w:val="Normal"/>
        <w:suppressAutoHyphens w:val="true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ind w:left="5664" w:firstLine="708"/>
        <w:rPr/>
      </w:pPr>
      <w:r>
        <w:rPr>
          <w:b/>
          <w:sz w:val="22"/>
          <w:szCs w:val="22"/>
        </w:rPr>
        <w:t xml:space="preserve">Załącznik nr 2 do SIWZ / 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YFROWY APARAT RENTGENOWSKI </w:t>
        <w:br/>
        <w:t xml:space="preserve">TYPU TELEKOMANDO </w:t>
      </w:r>
    </w:p>
    <w:tbl>
      <w:tblPr>
        <w:tblW w:w="97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811"/>
        <w:gridCol w:w="1561"/>
        <w:gridCol w:w="3606"/>
      </w:tblGrid>
      <w:tr>
        <w:trPr>
          <w:trHeight w:val="23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PIS PARAMETRÓW / FUNKCJI / WARUNKÓW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magana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oferowane (podać)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typ, model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 Firma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 produkcji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/ 2020 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owanie CE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ęt fabrycznie nowy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dopuszczony do obrotu i użytkowania na terytorium RP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arat cyfrowy uniwersalny przeznaczony do radiografii i fluoroskopii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e radiografii poza blatem stołu z wykorzystaniem detektora bezprzewodowego np. na wózku inwalidzkim lub łóżku pacjenta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przeznaczony do wykonywania rutynowych zdjęć RTG narządów całego ciała pacjenta w tym w szczególności klatki piersiowej i układu szkieletowego, badań poziomym promieniem oraz na łóżku pacjenta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.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staw umożliwiający wykonywanie badań RTG w trybie prześwietleniowym w tym badań z użyciem środków kontrastowych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701"/>
        <w:gridCol w:w="1790"/>
        <w:gridCol w:w="53"/>
        <w:gridCol w:w="1627"/>
      </w:tblGrid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PIS PARAMETRÓW /FUNKCJI / WARUNKÓ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magana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oferowane (podać)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97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FROWY APARAT TYPU TELEKOMANDO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TOR WYSOKIEJ CZĘSTOTLIWOŚCI – 1 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wyjściowa generatora nie mniej niż 80 k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przeciążeniowe lampy,  2 stopniowe (programowe i sprzętow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napięć radiografii co najmniej w przedziale 40 – 150 kV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napięć fluoroskopii co najmniej w przedziale 50 – 110 kV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nastawa  mAs dla radiografii  ≥800 mA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prąd mA dla radiografii  ≥800 m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prąd mA  dla fluoroskopii  ≥20 m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oroskopia ciągła i pulsacyj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y anatomiczne w polskiej wersji językowej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300              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CIANKA DO PRZEŚWIETLE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zmotoryzowane ruchy elementów ścianki sterowane z pomieszczenia sterowni i z pulpitu sterowania na ścianc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ie podnoszony blat ściank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miary blatu ścianki ≥ 225 cm x 70 cm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cm  - 0 pkt, największa zaoferowana  wartość - 10 pkt, inne proporcjonalnie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wysokość blatu ścianki w pozycji poziomej ≤ 65 c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cm  - 0 pkt, najmniejsza zaoferowana wartość - 10 pkt, inne proporcjonalnie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kres zmian wysokości blatu ścianki w pozycji poziomej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65 cm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alność blatu ścianki ≥ 250 kg przy zachowaniu pełnej funkcjonalności ściank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chyleń blatu ścianki  ≥ od +90˚ do - 90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zatrzymanie się blatu ścianki w pozycji 0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szybkość pochylenia blatu ścianki ≥5[˚/s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ługość obszaru obrazowania z wykorzystaniem zabudowanego detektora w pionowej i poziomej pozycji blatu ścianki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200 c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zdłużnego ruchu lampy RTG i zabudowanego detektora cyfrowego w pozycji poziomej i pionowej blatu ścianki ≥ 160 c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cm  - 0 pkt, największa zaoferowana wartość - 10 pkt, inne proporcjonalnie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zdłużnego ruchu lampy RTG w pozycji poziomej i pionowej blatu ścianki ≥ 190 c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h detektora z lampą z pełną regulacją prędkości ruchu w całym  jego zakres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niższe położenie poziomego promienia centralnego łączącego ognisko lampy i środek detektora w pionowej pozycji blatu ścianki ≤ 5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cm  - 0 pkt, najmniejsza zaoferowana wartość - 10 pkt, inne proporcjonalnie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uw poprzeczny blatu ścianki ≥ 32 c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ch poprzeczny blatu ścianki z pełną regulacją prędkości ruchu w całym jego zakresie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ółczynnik pochłaniania blatu ścianki określony dla 100kV ≤ 0,6 mmAL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lnie sterowany tubus uciskowy z motorowo osiąganą pozycją parkującą poza wiązką promieniow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otoryzowana, płynna regulacja odległości SID względem detektora w ściance w zakresie   ≤115 cm – ≥180 c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nna ogniskowa kratki lub dwie kratki przeciwrozproszeniowe o różnych ogniskowych odpowiadających skrajnym zaoferowanym wartościom SID w celu redukcji dawki dla pacjentó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automatycznej zmiany ogniskowej kratki przeciwrozproszeniowej przy zmianie odległości SID lub możliwość zastosowania dwóch automatycznie (bez ingerencji operatora) wymiennych kratek o różnych ogniskowych odpowiadających skrajnym, zadeklarowanymm odległościom SID w celu redukcji dawki dla pacjentó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, podać, jeśli TAK opisa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0 pkt     NIE – 0 pkt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jęcia kratki ze ścianki RTG bez użycia narzędz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, poda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0 pkt     NIE – 0 pkt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komorowa automatyka AEC zapewniająca optymalną jakość obrazu przy najniższej z możliwych dawek nawet dla trudnych projekcji, min 3 komor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 xml:space="preserve">5 komór – 10 pkt ˂ 5 komór – 0 pkt  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cje skośne w zakresie kątów     ≥+/-40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konywania zdjęć pacjentowi na wózku lub łóżku szpitalny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kolimator z możliwością ręcznej korekt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y system pomiaru (lub kalkulacji)  i rejestracji dawki. Wartość DAP automatycznie przypisana do bad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mera wideo pozwalająca operatorowi na obserwację na monitorze w sterowni pacjenta pozycjonowanego i symulowanego światłem pola naświetlani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kom dwukierunkowy do komunikacji z pacjent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y i bezpośredni dostęp do blatu  z czterech stron w pozycji poziomej ścianki, bez elementów utrudniających dostęp do pacjent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nie danych o stanie aparatu (np. kąt pochylenia lampy, odległość SID, ustawienia kolimatora itp.)  na ekranie umieszczonym w obrębie ściank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, poda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0 pkt     NIE – 0 pkt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MPA RTG – 1 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gnis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                    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małego ognis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0,6 mm             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dużego ognis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1,3 mm             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 mm  - 0 pkt, najmniejsza  zaoferowana wartość - 10 pkt, inne proporcjonalnie        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małego ognis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40kW           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kW  - 0 pkt, największa zaoferowana wartość - 10 pkt, inne proporcjonalnie        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dużego ognis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80kW           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kW  - 0 pkt, największa zaoferowana wartość - 10 pkt, inne proporcjonalnie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cieplna anody kH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600 kHU          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kHU  - 0 pkt, największa zaoferowana wartość - 10 pkt, inne proporcjonalnie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ć chłodzenia anody kHU/m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20 kHU/min           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kHU  - 0 pkt, największa zaoferowana wartość - 10 pkt, inne proporcjonalnie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cieplna kołpaka kH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700kHU           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kHU  - 0 pkt, największa zaoferowana wartość - 10 pkt, inne proporcjonalnie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ć wirowania anod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8500 obrotów/min           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res obrotu lampy z kołpaki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 </w:t>
            </w:r>
            <w:r>
              <w:rPr>
                <w:sz w:val="22"/>
                <w:szCs w:val="22"/>
              </w:rPr>
              <w:t>-90˚ /+ 180˚             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ka zabezpieczająca lampę przed przegrzani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TEKTOR CYFROWY W STOLE TELEKOMANDO RTG – 1 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, model i typ detektor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en detektor do radiografii oraz fluoroskopi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 płaskiego panelu detekcyjnego dla radiografii i fluoroskopii  ≥43cmx43 c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ól obrazowych dostępnych dla operatora ≥ 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pixela ≤ 150 mikronó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µm - 0 pkt, Najmniejsza zaoferowana wartość  10 pkt, pozostałe proporcjonalnie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DQE  ≥60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ia obrazu(wychodzącego z detektora) ≥16 bi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MTF przy 1lp/mm - ≥50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SOLA OPERATORA – 1 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ogramowanie sterujące wszystkimi, zaoferowanymi detektorami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ntegrowana konsola operatora do sterowania parametrami generatora, detektorami i zarządzania obrazami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 do podglądu fluoroskopii w sterowni; monitor o parametrach: - przekątna monitora min. 21 cali, matryca min. 1600x1200, luminancja ˃700 cd/m², kontrast˃700:1, monitor zgodny i kalibrowany z krzywą DICOM, kompensacja natężenia oświetlenia zgodnie ze standardem DICOM automatycznie dostosowana do natężenia oświetlenia w pomieszczeniu, zainstalowana seria obrazów kontrolnych typu TG18 wymagana do wykonywania testów kontroli jakości monitorów przeglądowych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twardego dysku- liczba obrazów bez kompresji w matrycy min. 1024x1024 ≥10000 obrazó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oroskopia ciągła i pulsacyjna z rejestracją filmu na dysku twardy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dostępnych dla operatora prędkości akwizycji obrazów dla fluoroskopii pulsacyjnej- ≥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grafia cyfr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la szarości archiwizowanych obrazów dla wszystkich trybów obrazowania  ≥16 bit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świetlania obrazu badania każdorazowo po wykonaniu ekspozycji z możliwością akceptacji lub odrzucenia obrazu z tworzeniem raportów statystyki zdjęć odrzuconych z podziałem np. na powód odrzuce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wyświetlanie dawki promieniowania na konsoli oraz na zdjęci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jasności i kontrastu obrazó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canie i powiększanie obrazó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konywania pomiarów długości i kątó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yca detektora dla zdjęć seryjnych w radiografii cyfrowej - ≥2800x2800 piksel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enie danych z listy roboczej z bazą programów anatomicznych (mapowani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ywanie badań nagłych (bez rejestracji pacjenta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 do konsoli aparatu tylko dla osób uprawnionych (np. logowani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zytywanie danych z RIS i możliwość wpisywania danych pacjentów bezpośrednio na stanowisk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żliwość umieszczania oznaczeń projekcji L/R automatycznie i manual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e standardem DICOM 3.0  z zainstalowanymi modułami:  Send/Receive, Storage, Query/Retrieve, Worklist, Print, MPP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tomatyczne i manualne wysyłanie badań na zdefiniowane serwery PACS (minimum 4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S do ochrony konsoli akwizycyjnej w razie awarii zasilania, z czasem podtrzymania konsoli ≥ 15 min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odatkowe wyposaże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a konsola operatora sterująca podstawowymi  ruchami ścianki w sali bada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isk nożny do wyzwalania fluoroskopii w sali bada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tkowy monitor na wózku do podglądu fluoroskopii w sali badań o parametrach: : - przekątna monitora min 21 cali, matryca min 1600x1200, luminancja ˃700 cd/m², kontrast˃700:1, monitor zgodny i kalibrowany z krzywą DICOM, kompensacja natężenia oświetlenia zgodnie ze standardem DICOM automatycznie dostosowana do natężenia oświetlenia w pomieszczeniu, zainstalowana seria obrazów kontrolnych typu TG18 wymagana do wykonywania testów kontroli jakości monitorów przeglądowych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wyty do rąk pacjenta mocowane do blatu ścianki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bilny uchwyt do detektora bezprzewodowego do zdjęć promieniem poziomym w przypadku pacjentów na łóżkach z możliwością wykorzystania go na stol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óżek pacjenta z płynną regulacją położenia wzdłuż  osi długiej stołu, obciążalność min 250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 fantomów wraz z oprogramowaniem do wykonywania testów podstawowych radiografii i fluoroskopi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 znaczników ołowianych typu L oraz R (P), min 6 kpl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indywidualnych osłon radiologicz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artuch ochronny 0,35 mm Pb min. 2 sz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ółfartuch ochronny 0,35mmPb min. 1 szt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estaw osłon na tarczycę 0,5 mm Pb  min. 2 szt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łony na gonady męskie i żeńskie 1 mm Pb min. po 1 kpl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zak na osłony radiologiczne pozwalający odwiesić 2 kpl. osłon (fartuch, półfartuch) min. 1 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laserowa czarno-biała min. 1 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alarka płyt CD/DVD min. 1 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obrotowe ze zmywalną tapicerką min. 2 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 bakteriobójcza, przepływowa – 1 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TEKTOR BEZPRZEWODOWY – 1 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ktor  bezprzewodowy o formacie 35x43 cm, w technologii Asi/Csi , matryca panelu detekcyjnego min 2400x2800 pikseli, wielkość piksela max. 150 µm, głębia obrazu (wychodzącego z detektora) min. 16 bit, wartość DQE min. 60%, waga detektora max. 3 kg, pełna integracja z zaoferowanym aparatem RTG telekomando, możliwość pracy zdalnej w trybie automatycznego rozpoznawania promieniowania, możliwość współdziałania detektora pomiędzy aparatem telekomando i konsolą przenośną  (automatyczne przełączanie bez udziału serwisu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la przenośna z oprogramowaniem akwizycyjnym dedykowana do pracy z detektorem bezprzewodowym poza pracownią RTG (badania na aparatach przyłóżkowych posiadanych przez Zamawiającego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łona detektora z zabudowaną kratką przeciwrozproszeniową R-min. 8:1, Fo=100cm, gęstość lamelek dopasowana do oferowanego systemu cyfroweg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ykowana torba naramienna do zapewnienia bezpiecznego transportu detektora i przenośnej konsol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waga pacjenta do zdjęć, w których detektor jest obciążony na całej powierzchni - min. 150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KARSKA STACJA OPISOWA DO RADIOLOGII – 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onitory radiologiczne z trybem monochromatycznym LCD - Producent, nazwa, ty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kątna ekranów monitorów diagnostycznych minimum 21 ca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ność ekranu monitorów diagnostycznych minimum 500 cd/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ast ekranu monitorów diagnostycznych minimum 1400: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monitora diagnostycznego:</w:t>
              <w:br/>
              <w:t xml:space="preserve">- szeroki kąt widzenia w pionie i  poziomie min. 176/176º  </w:t>
              <w:br/>
              <w:t>- certyfikat do zastosowań medycznych</w:t>
              <w:br/>
              <w:t>- rozdzielczość min. 2 MP</w:t>
              <w:br/>
              <w:t>- tryb pracy w pionie lub w poziomie</w:t>
              <w:br/>
              <w:t>- kontroler graficzny dedykowany do prac medycznych  umożliwiający pracę z dwoma monitor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itor opisowy LCD, 19” tego samego producenta co monitory diagnos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ROGRAMOWANIE LEKARSKIEJ STACJI OPISOWEJ DO RADIOLOG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9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anie i przetwarzanie danych obrazów medycznych, zgodną ze standardem DICOM w wersji 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9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dopasowania kąta wyświetlania zd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9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miaru kąta Cobb’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9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większania/przesuwania obra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9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obracania obra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9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wiekszania obrazu (funkcja lup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9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I kołowe, eliptyczne i ograniczone krzywą typu sp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9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I koł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9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 obrazów (wyostrzan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9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yb filmu (cine) z kontrolą prędkości odtwarz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9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równywania obra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9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równywania serii obra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9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żliwość zapisu stanu prezentacji obrazu wtórnego (Secondaru Capture Imag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9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ek narzędzi zmieniający się automatycznie odpowiednio do typu wyświetlanego obra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9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sortowania b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9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zędzia pomiarowe (po kalibracj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9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menadżer wydru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9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dodawania komentarzy do zdję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9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raportów struktur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9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pisywania własnych raportów opis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9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importowania zdjęć w standardzie DICOM z dysku, z dysku CD/DVD, nośników 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9.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zesyłania obrazów DICOM drogą 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9.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eksportowania na dysk przenośny i na CD/DVD z podstawową przeglądark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9.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eksportu do formatu av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9.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żliwość eksportu do JPEG/BMP/TI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KOMPUTERA LEKARSKIEJ STACJI OPISOWEJ DO RADIOLOG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PC minimum: procesor czterordzeniowy 3,0GHz, pamięć RAM 16 GB, dysk twardy 2 x 1T SATA NCQ 3 Gb/s, dedykowana przez producenta monitorów medycznych karta graficzna z min. trzema wyjściami sygnału wizyjnego: 1x DVI-D, 2xDisplayPorti i pamięcią GDDR5 1GB, zapewniającą co najmniej 10 bitowe  odwzorowanie skali szarości ,  karta sieciowa 1000Mb/s, napęd CD/ DVD  R-RW, klawiatura, mys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programowanie stacji lekarskiej min. MS Windows 10 Pro 64-bit Pl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icrosoft Office Pro PL lub równoważne Oprogramowanie zapewniając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rmowe aktualizacje w ramach wersji systemu operacyjnego przez Internet (niezbędne aktualizacje, poprawki, biuletyny bezpieczeństwa muszą być dostarczane bez dodatkowych opłat) –wymagane podanie nazwy strony serwera WW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Internetowa aktualizacja zapewniona w języku po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Wbudowana zapora internetowa (firewall) dla ochrony połączeń internetowych; zintegrowana z systemem konsola do zarządzania ustawieniami zapory i regułami IP v4 i v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Możliwość zdalnej automatycznej instalacji, konfiguracji, administrowania oraz aktualizowania system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Możliwość zarządzania stacją roboczą poprzez polityki – przez politykę rozumiemy zestaw reguł definiujących lub ograniczających funkcjonalność systemu lub aplika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zasilania stacji lekarskiej poprzez U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zostałe wymag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trukcja obsługi aparatu w języku polskim dostarczona w wersji papierowej i cyfr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, uruchomienie, integracja aparatu z PACS i 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testów odbiorczych i akceptacyjnych po instalacji zestawu RT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lenie z zakresu obsługi aparatu potwierdzone certyfikatem min. 4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ony paszport techniczny aparatu z wpisaną datą instalacji, uruchomienia i terminem następnego przeglą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aż i utylizacja obecnie zainstalowanego w pracowni aparatu RT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posadowienia zaoferowanego zestawu RT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osłon stałych gabine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w imieniu Zamawiającego zgody SANEPID na użytkowanie nowego aparatu RTG oraz pracow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rac adaptacyjnych (prace budowlano dostosowawcze) w zakresie co najmniej niezbędnym do instalacji i funkcjonowania zaoferowanej konfiguracji sprzęt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Warunki gwarancji i serwi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min. 36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produkcji części zamiennych min. 10 lat od daty sprzedaży aparatu RT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wca jest Autoryzowanym serwisem producenta aparatu RTG w Pol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gwarancji reakcja serwisu w miejscu instalacji po zgłoszeniu awarii do 4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czas naprawy w przypadku konieczności sprowadzenia części zamiennych do 4 dni (w dni robocz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czas naprawy w przypadku braku konieczności sprowadzanie części zamiennych do 48 godzin (w dni robocz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stosowania zamienników oryginalnej lampy RTG (tj. innego producenta niż lampa oferowa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model lampy i producent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stosowania zamienników oryginalnych detektorów (tj. innego producenta niż detektory oferowa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model detektora i producent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ktualizacja oprogramowania zainstalowanego w dostarczonych urządzeniach w okresie trwania gwarancji w ramach ceny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posiada możliwość współpracy z informatycznymi sieciami szpitalnymi (w ramach oferty Wykonawca dokona stosownej konfiguracji dostarczonych urządze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omyni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granicz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nowany aparta RTG </w:t>
      </w:r>
      <w:r>
        <w:rPr>
          <w:b/>
          <w:sz w:val="22"/>
          <w:szCs w:val="22"/>
        </w:rPr>
        <w:t>musi spełniać wszystkie</w:t>
      </w:r>
      <w:r>
        <w:rPr>
          <w:sz w:val="22"/>
          <w:szCs w:val="22"/>
        </w:rPr>
        <w:t xml:space="preserve"> parametry graniczne określone w tabeli –  (nie dotyczy parametrów ocenianych tak / nie, które będą dodatkowo punktowane). Oferta nie spełniająca choćby jednego parametru granicznego zostanie odrzucona.</w:t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-284" w:firstLine="824"/>
        <w:jc w:val="both"/>
        <w:rPr>
          <w:b/>
          <w:b/>
          <w:bCs/>
          <w:iCs/>
          <w:sz w:val="20"/>
          <w:szCs w:val="22"/>
          <w:u w:val="dotted"/>
        </w:rPr>
      </w:pPr>
      <w:r>
        <w:rPr>
          <w:b/>
          <w:bCs/>
          <w:iCs/>
          <w:sz w:val="20"/>
          <w:szCs w:val="22"/>
          <w:u w:val="dotted"/>
        </w:rPr>
      </w:r>
    </w:p>
    <w:p>
      <w:pPr>
        <w:pStyle w:val="Normal"/>
        <w:ind w:left="-284" w:firstLine="824"/>
        <w:jc w:val="both"/>
        <w:rPr>
          <w:sz w:val="20"/>
          <w:u w:val="dotted"/>
        </w:rPr>
      </w:pPr>
      <w:r>
        <w:rPr>
          <w:sz w:val="20"/>
          <w:u w:val="dotted"/>
        </w:rPr>
        <w:t xml:space="preserve">    </w:t>
      </w:r>
      <w:r>
        <w:rPr>
          <w:sz w:val="20"/>
          <w:u w:val="dotted"/>
        </w:rPr>
        <w:tab/>
        <w:tab/>
        <w:tab/>
      </w:r>
      <w:r>
        <w:rPr>
          <w:sz w:val="20"/>
        </w:rPr>
        <w:t xml:space="preserve">dnia,   </w:t>
      </w:r>
      <w:r>
        <w:rPr>
          <w:sz w:val="20"/>
          <w:u w:val="dotted"/>
        </w:rPr>
        <w:tab/>
        <w:tab/>
        <w:tab/>
        <w:t xml:space="preserve"> .2020 r.</w:t>
      </w:r>
    </w:p>
    <w:p>
      <w:pPr>
        <w:pStyle w:val="Normal"/>
        <w:ind w:left="-284" w:hanging="0"/>
        <w:jc w:val="both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ind w:left="-284" w:hanging="0"/>
        <w:jc w:val="both"/>
        <w:rPr/>
      </w:pPr>
      <w:r>
        <w:rPr>
          <w:sz w:val="20"/>
        </w:rPr>
        <w:t xml:space="preserve">                                                                                     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</w:p>
    <w:p>
      <w:pPr>
        <w:pStyle w:val="Normal"/>
        <w:ind w:left="-284" w:hanging="0"/>
        <w:jc w:val="both"/>
        <w:rPr>
          <w:sz w:val="20"/>
          <w:u w:val="dotted"/>
        </w:rPr>
      </w:pPr>
      <w:r>
        <w:rPr>
          <w:sz w:val="20"/>
        </w:rPr>
        <w:t xml:space="preserve">                                                                                                 ………………………………………………</w:t>
      </w:r>
    </w:p>
    <w:p>
      <w:pPr>
        <w:pStyle w:val="Normal"/>
        <w:ind w:left="3256" w:firstLine="992"/>
        <w:jc w:val="both"/>
        <w:rPr/>
      </w:pPr>
      <w:r>
        <w:rPr>
          <w:sz w:val="20"/>
          <w:vertAlign w:val="superscript"/>
        </w:rPr>
        <w:t>podpis osoby uprawnionej do składania oświadczeń woli w imieniu Wykonawców</w:t>
      </w:r>
      <w:r>
        <w:rPr>
          <w:sz w:val="20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6660" w:hanging="720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6660" w:hanging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0" w:hanging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0" w:hanging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0" w:hanging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3 do SIWZ / </w:t>
        <w:br/>
        <w:t>Załącznik nr 2 do umowy</w:t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em zamówienia jest „Zakup Aparatu RTG wraz z wykonaniem niezbędnych robót budowlanych  w celu dostosowania pomieszczeń Pracowni RTG do posadowienia nowego aparatu w formule ZAPROJEKTUJ I ZBUDUJ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acownia RTG, składa się z 4 pomieszczeń oraz pomieszczeń towarzyszących o łącznej powierzchni – 82, 1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ytuowanie – Pawilon III – parte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prac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m. nr 38 – Pracownia RTG – pow. 31, 6 m</w:t>
      </w:r>
      <w:r>
        <w:rPr>
          <w:b/>
          <w:sz w:val="22"/>
          <w:szCs w:val="22"/>
          <w:vertAlign w:val="superscript"/>
        </w:rPr>
        <w:t>2.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e budowl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prawdzenie nośności stropu w celu posadowienia nowego aparatu RTG (ekspertyza techniczna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zależności od wyniku uzyskanych obliczeń sprawdzających – uwzględnienie w zakresie prac związanych ze wzmocnieniem stropu w miejscu posado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prawdzenie, wykonanie wentylacji mechaniczn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! W ZAKRESIE PRZYJĘTEGO ROZWIĄZANIA PROBLEMATYKI ZAPEWNIAJĄCEJ WENTYLACJĘ NALEŻY DOKONAĆ ANALIZY STOSOWANYCH ROZWIĄZAŃ W OPARCIU O WYMAGANIA STAWIANE TEGO TYPU POMIESZCZENIOM ORAZ UWZGLĘDNIAJĄCY MOŻLIWOŚCI TECHNICZNE I FINANSOWE. (np. zastosowanie wentylacji grawitacyjnej + klimatyzator miejscow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miana sufitu podwieszanego,</w:t>
      </w:r>
    </w:p>
    <w:p>
      <w:pPr>
        <w:pStyle w:val="Normal"/>
        <w:jc w:val="both"/>
        <w:rPr/>
      </w:pPr>
      <w:r>
        <w:rPr>
          <w:sz w:val="22"/>
          <w:szCs w:val="22"/>
        </w:rPr>
        <w:t>- sprawdzenie istniejących obliczeń osłon radiologicznych, w razie potrzeby wykonanie ponow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miana instalacji elektrycznych, sanitar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miana stolarki drzwiowej wraz z poszerzeniem otworu drzwiowego (100/200) w miejscu istniejąc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prawa lub wymiana warstwy posadzkowej wraz z wymianą wykładzin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prawa tynków ścian, wykonanie gładzi gipsowych oraz malowanie całości pomiesz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m. nr 36, 37 – WC – pow. 2,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miejsce istniejących 2-ch pomieszczeń WC, utworzenie jednego sanitariatu przystosowanego dla osób z niepełnosprawnościam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ace budowl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miana instalacji sanitarnych, elektrycznych w tym oświetl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prawa tynków ścian, sufitu podwieszo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miana osprzętu sanitarnego dostosowanego do korzystania przez osoby z niepełnosprawnościa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ontaż stolarki drzwiowej, dostosowanej do wjazdu wózkiem osób z niepełnosprawności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m. nr 40 – istniejące pom. Opisu – 6,3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utworzenie pomieszczenia przebieralni przystosowanego dla osób  z niepełnosprawnościami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e budowlane:</w:t>
      </w:r>
    </w:p>
    <w:p>
      <w:pPr>
        <w:pStyle w:val="Normal"/>
        <w:jc w:val="both"/>
        <w:rPr/>
      </w:pPr>
      <w:r>
        <w:rPr>
          <w:sz w:val="22"/>
          <w:szCs w:val="22"/>
        </w:rPr>
        <w:t>- wykonanie przegród w celu utworzenia kabin przebieraln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miana podłoży, posadzek, naprawa tynków ścian, wykonanie gładzi gipsowych, okładzin ścian, malowan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miana instalacji sanitarnych, elektrycz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emontaż i montaż stolarki drzwiowej na 100/200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prawdzenie osłon radiolog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m. nr 39 – Pracownia RTG – pow. 8,6 m</w:t>
      </w:r>
      <w:r>
        <w:rPr>
          <w:b/>
          <w:sz w:val="22"/>
          <w:szCs w:val="22"/>
          <w:vertAlign w:val="superscript"/>
        </w:rPr>
        <w:t>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e budowl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miana podłoży, posadzek, naprawa tynków, wykonanie gładzi gipsowych, malowan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prawdzenie osłon radiologicz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prawdzenie, wykonanie wentylacji pomiesz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m. nr 41 – Pracownia RTG – pow. 31, 4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ostawienie punktu serwerow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elenie pomieszczenia – personel pracow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e budowl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miana podłoży, posadzek, naprawa tynków, wykonanie gładzi gipsowych, malowanie,</w:t>
      </w:r>
    </w:p>
    <w:p>
      <w:pPr>
        <w:pStyle w:val="Normal"/>
        <w:jc w:val="both"/>
        <w:rPr/>
      </w:pPr>
      <w:r>
        <w:rPr>
          <w:sz w:val="22"/>
          <w:szCs w:val="22"/>
        </w:rPr>
        <w:t>- wymiana, montaż instalacji sanitarnych, w tym instalacji wentylacji, instalacji elektrycznych, teletechnicz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miana sufitu podwieszo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miana stolarki drzwiowej na 90/2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. nr 42 – schowek – pow. 1,0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m. nr 43 – WC – pow. 1,2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e budowl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miana podłoży, posadzek, naprawa tynków, gładzi gipsowych, malowan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miana instalacji elektrycznych, sanitarnych, osprzętu sanitar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miana stolarki drzwi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d strony korytarza głównego Pawilonu II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ikwidacja drzwi przesuwnych – pom. nr 39, 41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montaż stolarki drzwiowej – 100/200 – szt.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prac projektow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onanie Programu Funkcjonalno – Użytkowego wraz z uzgodnieniami w oparciu </w:t>
        <w:br/>
        <w:t>o obowiązujące akty wykonawcze Prawa budowla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onanie projektu budowlano – architektonicznego, </w:t>
      </w:r>
    </w:p>
    <w:p>
      <w:pPr>
        <w:pStyle w:val="Normal"/>
        <w:jc w:val="both"/>
        <w:rPr/>
      </w:pPr>
      <w:r>
        <w:rPr>
          <w:sz w:val="22"/>
          <w:szCs w:val="22"/>
        </w:rPr>
        <w:t>- wykonanie projektu budowlano – wykonawczego konstrukc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konanie projektu budowlano – wykonawczego instalacji sanitarnych, elektrycznych, teletechnicz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konanie projektu osłon radiologicznych,</w:t>
      </w:r>
    </w:p>
    <w:p>
      <w:pPr>
        <w:pStyle w:val="Normal"/>
        <w:jc w:val="both"/>
        <w:rPr/>
      </w:pPr>
      <w:r>
        <w:rPr>
          <w:sz w:val="22"/>
          <w:szCs w:val="22"/>
        </w:rPr>
        <w:t>- wykonanie Specyfikacji Technicznych Wykonania i Odbioru Robót Budowla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konanie kosztorysu inwestorskiego wraz z przedmiarami robó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acowania projektowe należy wykonać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 wersji papierowej – szt. 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w wersji elektronicznej – płyta CD lub DVD – szt. 2 – zapis w wersji PDF, DWG oraz opis doc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kosztorys inwestorski – wersja papierowa – 2 egz., wersja elektroniczna – 2 płyty CD lub DVD – zapis w wersji PDF, programu kosztorysującego np. NORMA PRO z rozszerzeniem ath, umożliwiającym odczyt w starszych wersjach program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zygotowanie i złożenie wniosku – </w:t>
      </w:r>
      <w:r>
        <w:rPr>
          <w:b/>
          <w:i/>
          <w:sz w:val="22"/>
          <w:szCs w:val="22"/>
          <w:u w:val="single"/>
        </w:rPr>
        <w:t>Zgłoszenie robót budowlanych do właściwego organu architektonicznego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Opracowania dokumentacji projektowo kosztorysowej należy wykonać zgodnie z obowiązującymi przepisami Prawa budowlanego i przepisów wykonawczych.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soby wykonujące opracowania projektowe winny posiadać właściwe dla branży uprawnienia budowlane wraz z zaświadczeniem (wypisem z listy architektów, właściwej terytorialne Izby Architektów RP, projektantów pozostałych branż zaświadczenia z numerem weryfikacyjnym wydanym przez właściwą terytorialnie Okręgową Izbę Inżynierów Budownictwa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in realiz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gram Funkcjonalno – Użytkowy  –  </w:t>
      </w:r>
      <w:r>
        <w:rPr>
          <w:b/>
          <w:sz w:val="22"/>
          <w:szCs w:val="22"/>
        </w:rPr>
        <w:t>15 dni</w:t>
      </w:r>
      <w:r>
        <w:rPr>
          <w:sz w:val="22"/>
          <w:szCs w:val="22"/>
        </w:rPr>
        <w:t xml:space="preserve"> od dnia podpisania umow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zęść projektowa –   do dnia </w:t>
      </w:r>
      <w:r>
        <w:rPr>
          <w:b/>
          <w:sz w:val="22"/>
          <w:szCs w:val="22"/>
        </w:rPr>
        <w:t>30 czerwca 2020  r.</w:t>
      </w:r>
    </w:p>
    <w:p>
      <w:pPr>
        <w:pStyle w:val="Normal"/>
        <w:ind w:left="3969" w:hanging="3969"/>
        <w:jc w:val="both"/>
        <w:rPr/>
      </w:pPr>
      <w:r>
        <w:rPr>
          <w:sz w:val="22"/>
          <w:szCs w:val="22"/>
        </w:rPr>
        <w:t xml:space="preserve">Część budowlana – </w:t>
      </w:r>
      <w:r>
        <w:rPr>
          <w:b/>
          <w:sz w:val="22"/>
          <w:szCs w:val="22"/>
        </w:rPr>
        <w:t>do dnia 31 sierpnia 2020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Gwaranc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magany termin gwarancji na wykonane prace: </w:t>
      </w:r>
      <w:r>
        <w:rPr>
          <w:b/>
          <w:sz w:val="22"/>
          <w:szCs w:val="22"/>
        </w:rPr>
        <w:t>60 miesięcy</w:t>
      </w:r>
      <w:r>
        <w:rPr>
          <w:sz w:val="22"/>
          <w:szCs w:val="22"/>
        </w:rPr>
        <w:t xml:space="preserve"> obejmujący pełny serwis gwarancyjny </w:t>
        <w:br/>
        <w:t>i naprawy.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both"/>
        <w:rPr>
          <w:sz w:val="20"/>
          <w:u w:val="dotted"/>
        </w:rPr>
      </w:pPr>
      <w:r>
        <w:rPr>
          <w:sz w:val="20"/>
        </w:rPr>
        <w:t xml:space="preserve">       </w:t>
      </w:r>
      <w:r>
        <w:rPr>
          <w:sz w:val="20"/>
          <w:u w:val="dotted"/>
        </w:rPr>
        <w:tab/>
        <w:tab/>
        <w:tab/>
      </w:r>
      <w:r>
        <w:rPr>
          <w:sz w:val="20"/>
        </w:rPr>
        <w:t xml:space="preserve">dnia,   </w:t>
      </w:r>
      <w:r>
        <w:rPr>
          <w:sz w:val="20"/>
          <w:u w:val="dotted"/>
        </w:rPr>
        <w:tab/>
        <w:tab/>
        <w:tab/>
        <w:t xml:space="preserve"> 2020 r.</w:t>
      </w:r>
    </w:p>
    <w:p>
      <w:pPr>
        <w:pStyle w:val="Normal"/>
        <w:ind w:left="-284" w:hanging="0"/>
        <w:jc w:val="both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Normal"/>
        <w:ind w:left="-284" w:hanging="0"/>
        <w:jc w:val="both"/>
        <w:rPr/>
      </w:pPr>
      <w:r>
        <w:rPr>
          <w:sz w:val="20"/>
        </w:rPr>
        <w:t xml:space="preserve">                                                                              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Normal"/>
        <w:ind w:left="-284" w:hanging="0"/>
        <w:jc w:val="both"/>
        <w:rPr>
          <w:sz w:val="20"/>
          <w:u w:val="dotted"/>
        </w:rPr>
      </w:pPr>
      <w:r>
        <w:rPr>
          <w:sz w:val="20"/>
        </w:rPr>
        <w:t xml:space="preserve">                                                                                                 ………………………………………………</w:t>
      </w:r>
    </w:p>
    <w:p>
      <w:pPr>
        <w:pStyle w:val="Normal"/>
        <w:ind w:left="3256" w:firstLine="992"/>
        <w:jc w:val="both"/>
        <w:rPr/>
      </w:pPr>
      <w:r>
        <w:rPr>
          <w:sz w:val="20"/>
          <w:vertAlign w:val="superscript"/>
        </w:rPr>
        <w:t>podpis osoby uprawnionej do składania oświadczeń woli w imieniu Wykonawców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nnexetitre"/>
        <w:jc w:val="right"/>
        <w:rPr>
          <w:sz w:val="22"/>
          <w:u w:val="none"/>
        </w:rPr>
      </w:pPr>
      <w:r>
        <w:rPr>
          <w:sz w:val="22"/>
          <w:u w:val="none"/>
        </w:rPr>
        <w:t>Załącznik nr 4 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numPr>
          <w:ilvl w:val="3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</w:rPr>
        <w:footnoteReference w:id="2"/>
      </w:r>
      <w:r>
        <w:rPr>
          <w:rFonts w:cs="Arial" w:ascii="Arial" w:hAnsi="Arial"/>
          <w:b/>
          <w:i/>
          <w:w w:val="100"/>
          <w:sz w:val="20"/>
        </w:rPr>
        <w:t>.</w:t>
      </w:r>
      <w:r>
        <w:rPr>
          <w:rFonts w:cs="Arial" w:ascii="Arial" w:hAnsi="Arial"/>
          <w:b/>
          <w:w w:val="100"/>
          <w:sz w:val="20"/>
        </w:rPr>
        <w:t xml:space="preserve"> </w:t>
      </w:r>
      <w:r>
        <w:rPr>
          <w:rFonts w:cs="Arial" w:ascii="Arial" w:hAnsi="Arial"/>
          <w:b/>
          <w:sz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</w:rPr>
        <w:footnoteReference w:id="3"/>
      </w:r>
      <w:r>
        <w:rPr>
          <w:rFonts w:cs="Arial" w:ascii="Arial" w:hAnsi="Arial"/>
          <w:b/>
          <w:sz w:val="20"/>
        </w:rPr>
        <w:t xml:space="preserve"> w Dzienniku Urzędowym Unii Europejskiej: Dz. U. UE S numer S085], data [30.04.2020], strona [200778-2020-P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</w:rPr>
        <w:t>Numer ogłoszenia w Dz. U. S: [2][0][2][0]/S [0]8][5]–[2][0][0][7][7][8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w w:val="100"/>
          <w:sz w:val="20"/>
        </w:rPr>
        <w:t>Jeżeli nie opublikowano zaproszenia do ubiegania się o zamówienie w Dz. 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w w:val="100"/>
          <w:sz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</w:rPr>
              <w:footnoteReference w:id="4"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azwa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Szpital Grochowski im. dr med. Rafała Masztaka Sp. z o.o.]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Jakiego zamówienia dotyczy niniejszy dokument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5"/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[Zakup aparatu RTG wraz z wykonaniem niezbędnych robót budowlanych w celu dostosowania  pomieszczeń Pracowni RTG do posadowienia nowego aparatu w formule „Zaprojektuj i Zbuduj”]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</w:rPr>
              <w:t>jeżeli dotyczy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6"/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  ZP/20/2020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ChapterTitle"/>
        <w:numPr>
          <w:ilvl w:val="3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yfikacj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uczestnict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upoważnione do reprezentowania, o ile istnieją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/Działający(-a) jak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czto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e-mai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leżność od innych podmiotów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</w:rPr>
        <w:t>Jeżeli tak</w:t>
      </w:r>
      <w:r>
        <w:rPr>
          <w:rFonts w:cs="Arial" w:ascii="Arial" w:hAnsi="Arial"/>
          <w:sz w:val="20"/>
        </w:rPr>
        <w:t xml:space="preserve">, proszę przedstawić – </w:t>
      </w:r>
      <w:r>
        <w:rPr>
          <w:rFonts w:cs="Arial" w:ascii="Arial" w:hAnsi="Arial"/>
          <w:b/>
          <w:sz w:val="20"/>
        </w:rPr>
        <w:t>dla każdego</w:t>
      </w:r>
      <w:r>
        <w:rPr>
          <w:rFonts w:cs="Arial" w:ascii="Arial" w:hAnsi="Arial"/>
          <w:sz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</w:rPr>
        <w:t>niniejszej części sekcja A i B oraz w części III</w:t>
      </w:r>
      <w:r>
        <w:rPr>
          <w:rFonts w:cs="Arial" w:ascii="Arial" w:hAnsi="Arial"/>
          <w:sz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3"/>
      </w:r>
      <w:r>
        <w:rPr>
          <w:rFonts w:cs="Arial" w:ascii="Arial" w:hAnsi="Arial"/>
          <w:sz w:val="20"/>
        </w:rPr>
        <w:t>.</w:t>
      </w:r>
    </w:p>
    <w:p>
      <w:pPr>
        <w:pStyle w:val="ChapterTitle"/>
        <w:numPr>
          <w:ilvl w:val="3"/>
          <w:numId w:val="3"/>
        </w:numPr>
        <w:ind w:left="0" w:hanging="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numPr>
          <w:ilvl w:val="3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ind w:left="0" w:hanging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wykonawstw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wykonawca zamierza zlecić osobom trzecim podwykonawstwo jakiejkolwiek części zamówienia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</w:rPr>
              <w:t>tak i o ile jest to wiadome</w:t>
            </w:r>
            <w:r>
              <w:rPr>
                <w:rFonts w:cs="Arial" w:ascii="Arial" w:hAnsi="Arial"/>
                <w:sz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]</w:t>
            </w:r>
          </w:p>
        </w:tc>
      </w:tr>
    </w:tbl>
    <w:p>
      <w:pPr>
        <w:pStyle w:val="ChapterTitle"/>
        <w:keepNext w:val="false"/>
        <w:numPr>
          <w:ilvl w:val="3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numPr>
          <w:ilvl w:val="3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</w:rPr>
              <w:t>samego wykonawcy</w:t>
            </w:r>
            <w:r>
              <w:rPr>
                <w:rFonts w:cs="Arial" w:ascii="Arial" w:hAnsi="Arial"/>
                <w:sz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</w:rPr>
              <w:t>jakiejkolwiek</w:t>
            </w:r>
            <w:r>
              <w:rPr>
                <w:rFonts w:cs="Arial" w:ascii="Arial" w:hAnsi="Arial"/>
                <w:sz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</w:rPr>
              <w:t>wydany został prawomocny wyrok</w:t>
            </w:r>
            <w:r>
              <w:rPr>
                <w:rFonts w:cs="Arial" w:ascii="Arial" w:hAnsi="Arial"/>
                <w:sz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0"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1"/>
            </w:r>
            <w:r>
              <w:rPr>
                <w:rFonts w:cs="Arial" w:ascii="Arial" w:hAnsi="Arial"/>
                <w:sz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2"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3"/>
            </w:r>
            <w:r>
              <w:rPr>
                <w:rFonts w:cs="Arial" w:ascii="Arial" w:hAnsi="Arial"/>
                <w:sz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>samooczyszczenie”)</w:t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] Tak [] Nie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1"/>
        <w:gridCol w:w="232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łatność podatków lub składek na ubezpieczenie społeczne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</w:rPr>
              <w:t>decyzji</w:t>
            </w:r>
            <w:r>
              <w:rPr>
                <w:rFonts w:cs="Arial" w:ascii="Arial" w:hAnsi="Arial"/>
                <w:sz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ind w:left="1417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</w:rPr>
              <w:t>inny sposób</w:t>
            </w:r>
            <w:r>
              <w:rPr>
                <w:rFonts w:cs="Arial" w:ascii="Arial" w:hAnsi="Arial"/>
                <w:sz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1065"/>
                <w:tab w:val="left" w:pos="850" w:leader="none"/>
              </w:tabs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</w:rPr>
              <w:t>, proszę podać szczegółowe informacje na ten temat: [……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</w:rPr>
              <w:t>wedle własnej wiedzy</w:t>
            </w:r>
            <w:r>
              <w:rPr>
                <w:rFonts w:cs="Arial" w:ascii="Arial" w:hAnsi="Arial"/>
                <w:sz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</w:rPr>
              <w:t>swoje obowiązki</w:t>
            </w:r>
            <w:r>
              <w:rPr>
                <w:rFonts w:cs="Arial" w:ascii="Arial" w:hAnsi="Arial"/>
                <w:sz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7"/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numPr>
                <w:ilvl w:val="0"/>
                <w:numId w:val="7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numPr>
                <w:ilvl w:val="0"/>
                <w:numId w:val="7"/>
              </w:numPr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numPr>
                <w:ilvl w:val="0"/>
                <w:numId w:val="7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numPr>
                <w:ilvl w:val="0"/>
                <w:numId w:val="7"/>
              </w:numPr>
              <w:spacing w:before="120" w:after="120"/>
              <w:ind w:left="0" w:hanging="0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numPr>
                <w:ilvl w:val="0"/>
                <w:numId w:val="7"/>
              </w:numPr>
              <w:spacing w:before="120" w:after="120"/>
              <w:ind w:left="0" w:hanging="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numPr>
                <w:ilvl w:val="0"/>
                <w:numId w:val="7"/>
              </w:numPr>
              <w:spacing w:before="120" w:after="120"/>
              <w:ind w:left="0" w:hanging="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numPr>
                <w:ilvl w:val="0"/>
                <w:numId w:val="7"/>
              </w:numPr>
              <w:spacing w:before="120" w:after="120"/>
              <w:ind w:left="0" w:hanging="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numPr>
                <w:ilvl w:val="0"/>
                <w:numId w:val="7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y wykluczenia o charakterze wyłącznie krajowy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 xml:space="preserve">, proszę opisać przedsięwzięte środki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numPr>
          <w:ilvl w:val="3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</w:rPr>
        <w:t></w:t>
      </w:r>
      <w:r>
        <w:rPr>
          <w:rFonts w:cs="Arial" w:ascii="Arial" w:hAnsi="Arial"/>
          <w:sz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3"/>
            </w:r>
            <w:r>
              <w:rPr>
                <w:rFonts w:cs="Arial" w:ascii="Arial" w:hAnsi="Arial"/>
                <w:sz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</w:rPr>
              <w:t>posiadanie</w:t>
            </w:r>
            <w:r>
              <w:rPr>
                <w:rFonts w:cs="Arial" w:ascii="Arial" w:hAnsi="Arial"/>
                <w:sz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</w:rPr>
              <w:t>zezwolenia lub bycie członkiem</w:t>
            </w:r>
            <w:r>
              <w:rPr>
                <w:rFonts w:cs="Arial" w:ascii="Arial" w:hAnsi="Arial"/>
                <w:sz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</w:rPr>
              <w:t>roczny obrót</w:t>
            </w:r>
            <w:r>
              <w:rPr>
                <w:rFonts w:cs="Arial" w:ascii="Arial" w:hAnsi="Arial"/>
                <w:sz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</w:rPr>
              <w:t>średni</w:t>
            </w:r>
            <w:r>
              <w:rPr>
                <w:rFonts w:cs="Arial" w:ascii="Arial" w:hAnsi="Arial"/>
                <w:sz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b/>
                <w:sz w:val="20"/>
              </w:rPr>
              <w:t>:</w:t>
              <w:br/>
            </w: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</w:rPr>
              <w:t>i/lub</w:t>
              <w:br/>
            </w:r>
            <w:r>
              <w:rPr>
                <w:rFonts w:cs="Arial" w:ascii="Arial" w:hAnsi="Arial"/>
                <w:sz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</w:rPr>
              <w:t>średni</w:t>
            </w:r>
            <w:r>
              <w:rPr>
                <w:rFonts w:cs="Arial" w:ascii="Arial" w:hAnsi="Arial"/>
                <w:sz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</w:rPr>
              <w:t>:</w:t>
              <w:br/>
            </w: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6"/>
            </w:r>
            <w:r>
              <w:rPr>
                <w:rFonts w:cs="Arial" w:ascii="Arial" w:hAnsi="Arial"/>
                <w:sz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7"/>
            </w:r>
            <w:r>
              <w:rPr>
                <w:rFonts w:cs="Arial" w:ascii="Arial" w:hAnsi="Arial"/>
                <w:sz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8"/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i/>
                <w:sz w:val="20"/>
              </w:rPr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>Jeżeli t</w:t>
            </w:r>
            <w:r>
              <w:rPr>
                <w:rFonts w:cs="Arial" w:ascii="Arial" w:hAnsi="Arial"/>
                <w:sz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</w:rPr>
              <w:t>mogła</w:t>
            </w:r>
            <w:r>
              <w:rPr>
                <w:rFonts w:cs="Arial" w:ascii="Arial" w:hAnsi="Arial"/>
                <w:sz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9"/>
            </w:r>
            <w:r>
              <w:rPr>
                <w:rFonts w:cs="Arial" w:ascii="Arial" w:hAnsi="Arial"/>
                <w:sz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0"/>
            </w:r>
            <w:r>
              <w:rPr>
                <w:rFonts w:cs="Arial" w:ascii="Arial" w:hAnsi="Arial"/>
                <w:sz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1"/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BFBFBF" w:val="clear"/>
              </w:rPr>
            </w:pPr>
            <w:r>
              <w:rPr>
                <w:rFonts w:cs="Arial" w:ascii="Arial" w:hAnsi="Arial"/>
                <w:sz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42"/>
            </w:r>
            <w:r>
              <w:rPr>
                <w:rFonts w:cs="Arial" w:ascii="Arial" w:hAnsi="Arial"/>
                <w:sz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</w:rPr>
              <w:t>zaplecze naukowo-badawcze</w:t>
            </w:r>
            <w:r>
              <w:rPr>
                <w:rFonts w:cs="Arial" w:ascii="Arial" w:hAnsi="Arial"/>
                <w:sz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</w:rPr>
              <w:t>zarządzania łańcuchem dostaw</w:t>
            </w:r>
            <w:r>
              <w:rPr>
                <w:rFonts w:cs="Arial" w:ascii="Arial" w:hAnsi="Arial"/>
                <w:sz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</w:rPr>
              <w:t>zezwoli</w:t>
            </w:r>
            <w:r>
              <w:rPr>
                <w:rFonts w:cs="Arial" w:ascii="Arial" w:hAnsi="Arial"/>
                <w:sz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43"/>
            </w:r>
            <w:r>
              <w:rPr>
                <w:rFonts w:cs="Arial" w:ascii="Arial" w:hAnsi="Arial"/>
                <w:sz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</w:rPr>
              <w:t>zdolności produkcyjnych</w:t>
            </w:r>
            <w:r>
              <w:rPr>
                <w:rFonts w:cs="Arial" w:ascii="Arial" w:hAnsi="Arial"/>
                <w:sz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</w:rPr>
              <w:t>zdolności technicznych</w:t>
            </w:r>
            <w:r>
              <w:rPr>
                <w:rFonts w:cs="Arial" w:ascii="Arial" w:hAnsi="Arial"/>
                <w:sz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</w:rPr>
              <w:t>środków naukowych i badawczych</w:t>
            </w:r>
            <w:r>
              <w:rPr>
                <w:rFonts w:cs="Arial" w:ascii="Arial" w:hAnsi="Arial"/>
                <w:sz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</w:rPr>
              <w:t>środków kontroli jakości</w:t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hd w:fill="BFBFBF" w:val="clear"/>
              </w:rPr>
            </w:pPr>
            <w:r>
              <w:rPr>
                <w:rFonts w:cs="Arial" w:ascii="Arial" w:hAnsi="Arial"/>
                <w:sz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</w:rPr>
              <w:t>lub</w:t>
            </w:r>
            <w:r>
              <w:rPr>
                <w:rFonts w:cs="Arial" w:ascii="Arial" w:hAnsi="Arial"/>
                <w:sz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</w:rPr>
              <w:t>średniego rocznego zatrudnienia</w:t>
            </w:r>
            <w:r>
              <w:rPr>
                <w:rFonts w:cs="Arial" w:ascii="Arial" w:hAnsi="Arial"/>
                <w:sz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44"/>
            </w:r>
            <w:r>
              <w:rPr>
                <w:rFonts w:cs="Arial" w:ascii="Arial" w:hAnsi="Arial"/>
                <w:sz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</w:rPr>
              <w:t>część (procentową)</w:t>
            </w:r>
            <w:r>
              <w:rPr>
                <w:rFonts w:cs="Arial" w:ascii="Arial" w:hAnsi="Arial"/>
                <w:sz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</w:rPr>
              <w:t>zamówień publicznych na dostawy</w:t>
            </w:r>
            <w:r>
              <w:rPr>
                <w:rFonts w:cs="Arial" w:ascii="Arial" w:hAnsi="Arial"/>
                <w:sz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BFBFBF" w:val="clear"/>
              </w:rPr>
            </w:pPr>
            <w:r>
              <w:rPr>
                <w:rFonts w:cs="Arial" w:ascii="Arial" w:hAnsi="Arial"/>
                <w:sz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</w:rPr>
              <w:t>zamówień publicznych na dostawy</w:t>
            </w:r>
            <w:r>
              <w:rPr>
                <w:rFonts w:cs="Arial" w:ascii="Arial" w:hAnsi="Arial"/>
                <w:sz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</w:rPr>
              <w:t>zaświadczenia</w:t>
            </w:r>
            <w:r>
              <w:rPr>
                <w:rFonts w:cs="Arial" w:ascii="Arial" w:hAnsi="Arial"/>
                <w:sz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</w:rPr>
              <w:t>instytuty</w:t>
            </w:r>
            <w:r>
              <w:rPr>
                <w:rFonts w:cs="Arial" w:ascii="Arial" w:hAnsi="Arial"/>
                <w:sz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</w:rPr>
              <w:t>kontroli jakości</w:t>
            </w:r>
            <w:r>
              <w:rPr>
                <w:rFonts w:cs="Arial" w:ascii="Arial" w:hAnsi="Arial"/>
                <w:sz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</w:rPr>
              <w:t>Jeżeli nie</w:t>
            </w:r>
            <w:r>
              <w:rPr>
                <w:rFonts w:cs="Arial" w:ascii="Arial" w:hAnsi="Arial"/>
                <w:sz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</w:rPr>
      </w:pPr>
      <w:r>
        <w:rPr>
          <w:rFonts w:cs="Arial" w:ascii="Arial" w:hAnsi="Arial"/>
          <w:b/>
          <w:w w:val="100"/>
          <w:sz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b/>
                <w:w w:val="100"/>
                <w:sz w:val="20"/>
              </w:rPr>
              <w:t>Systemy zapewniania jakości i normy zarządzania środowiskoweg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b/>
                <w:w w:val="100"/>
                <w:sz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numPr>
          <w:ilvl w:val="3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w w:val="100"/>
          <w:sz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b/>
                <w:w w:val="100"/>
                <w:sz w:val="20"/>
              </w:rPr>
              <w:t>Ograniczanie liczby kandydató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b/>
                <w:w w:val="100"/>
                <w:sz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5"/>
            </w:r>
            <w:r>
              <w:rPr>
                <w:rFonts w:cs="Arial" w:ascii="Arial" w:hAnsi="Arial"/>
                <w:sz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</w:rPr>
              <w:t>każdego</w:t>
            </w:r>
            <w:r>
              <w:rPr>
                <w:rFonts w:cs="Arial" w:ascii="Arial" w:hAnsi="Arial"/>
                <w:sz w:val="20"/>
              </w:rPr>
              <w:t xml:space="preserve"> z nich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sz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6"/>
            </w:r>
            <w:r>
              <w:rPr>
                <w:rFonts w:cs="Arial" w:ascii="Arial" w:hAnsi="Arial"/>
                <w:sz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7"/>
            </w:r>
          </w:p>
        </w:tc>
      </w:tr>
    </w:tbl>
    <w:p>
      <w:pPr>
        <w:pStyle w:val="ChapterTitle"/>
        <w:numPr>
          <w:ilvl w:val="3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8"/>
      </w:r>
      <w:r>
        <w:rPr>
          <w:rFonts w:cs="Arial" w:ascii="Arial" w:hAnsi="Arial"/>
          <w:i/>
          <w:sz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9"/>
      </w:r>
      <w:r>
        <w:rPr>
          <w:rFonts w:cs="Arial" w:ascii="Arial" w:hAnsi="Arial"/>
          <w:i/>
          <w:sz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</w:rPr>
      </w:pPr>
      <w:r>
        <w:rPr>
          <w:rFonts w:cs="Arial" w:ascii="Arial" w:hAnsi="Arial"/>
          <w:i/>
          <w:sz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</w:rPr>
        <w:t>Dzienniku Urzędowym Unii Europejskiej</w:t>
      </w:r>
      <w:r>
        <w:rPr>
          <w:rFonts w:cs="Arial" w:ascii="Arial" w:hAnsi="Arial"/>
          <w:sz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miejscowość oraz – jeżeli jest to wymagane lub konieczne – podpis(-y): [……]</w:t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rPr>
          <w:sz w:val="22"/>
          <w:szCs w:val="22"/>
        </w:rPr>
      </w:pPr>
      <w:r>
        <w:rPr>
          <w:sz w:val="22"/>
          <w:szCs w:val="22"/>
        </w:rPr>
        <w:t>Pełna nazwa Wykonawcy .......................................................................................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rPr>
          <w:sz w:val="22"/>
          <w:szCs w:val="22"/>
        </w:rPr>
      </w:pPr>
      <w:r>
        <w:rPr>
          <w:sz w:val="22"/>
          <w:szCs w:val="22"/>
        </w:rPr>
        <w:t>Adres Wykonawcy 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 DOSTAW </w:t>
      </w:r>
    </w:p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880"/>
        <w:gridCol w:w="1620"/>
        <w:gridCol w:w="2520"/>
        <w:gridCol w:w="1620"/>
        <w:gridCol w:w="1440"/>
      </w:tblGrid>
      <w:tr>
        <w:trPr>
          <w:trHeight w:val="107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, adres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y</w:t>
            </w:r>
          </w:p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staw</w:t>
            </w:r>
          </w:p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ermin</w:t>
            </w:r>
          </w:p>
          <w:p>
            <w:pPr>
              <w:pStyle w:val="Normal"/>
              <w:ind w:left="-70" w:right="140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alizacji dostaw (rozpoczęcie –zakończenie lub termin dostawy, jeśli była jednorazow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dostaw</w:t>
            </w:r>
          </w:p>
          <w:p>
            <w:pPr>
              <w:pStyle w:val="Normal"/>
              <w:ind w:right="14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wody *</w:t>
            </w:r>
          </w:p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color w:val="000000"/>
          <w:sz w:val="22"/>
          <w:szCs w:val="22"/>
        </w:rPr>
        <w:t xml:space="preserve">*/ </w:t>
      </w:r>
      <w:r>
        <w:rPr>
          <w:sz w:val="22"/>
          <w:szCs w:val="22"/>
        </w:rPr>
        <w:t>Do wykazu należy dołączyć dowody potwierdzające należyte wykonanie lub wykonywanie wskazanych w wykazie zamówień.</w:t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719" w:leader="none"/>
          <w:tab w:val="right" w:pos="13255" w:leader="none"/>
        </w:tabs>
        <w:ind w:left="141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ind w:left="141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................................................................</w:t>
        <w:br/>
        <w:t xml:space="preserve">                                                </w:t>
      </w:r>
      <w:r>
        <w:rPr>
          <w:sz w:val="22"/>
          <w:szCs w:val="22"/>
          <w:vertAlign w:val="superscript"/>
        </w:rPr>
        <w:t>podpis osoby uprawnionej do składania oświadczeń woli w imieniu Wykonawcy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283" w:top="851" w:footer="567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sz w:val="22"/>
          <w:szCs w:val="22"/>
        </w:rPr>
        <w:t>Załącznik nr 6 do SIWZ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  <w:tab/>
        <w:tab/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 które będą uczestniczyć w wykonaniu zamówienia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/>
      </w:pPr>
      <w:r>
        <w:rPr>
          <w:color w:val="000000"/>
          <w:spacing w:val="-1"/>
          <w:sz w:val="18"/>
          <w:szCs w:val="18"/>
        </w:rPr>
        <w:t xml:space="preserve">     </w:t>
      </w:r>
      <w:r>
        <w:rPr>
          <w:color w:val="000000"/>
          <w:spacing w:val="-1"/>
          <w:sz w:val="18"/>
          <w:szCs w:val="18"/>
        </w:rPr>
        <w:t>/Pieczęć Wykonawcy/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72"/>
        <w:gridCol w:w="2520"/>
        <w:gridCol w:w="2880"/>
        <w:gridCol w:w="1620"/>
        <w:gridCol w:w="3060"/>
        <w:gridCol w:w="21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</w:rPr>
              <w:t>Lp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je (należy w szczególności wskazać informacje dotyczące uprawnień – numer, zakres, czego dotyczą oraz czy osoba jest wpisana na listę właściwej izby samorządu zawodoweg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Doświadczenie (wskazać – opisać realizowane przez wskazaną osobę usługi / zadania / projekty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wykształcenie (określić jakie wykształcenie ma wskazana osob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czynności ( określić jakie czynności będzie wykonywała wskazana osoby w trakcie realizacji zamówienia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podstawie do dysponowania daną osobą (np.: dysponuję na podstawie umowy / będę dysponował zgodnie ze zobowiązaniem / dysponuje na podstawie zlecenia etc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Uprawnienia nr: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do…………..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 ………………………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w specjalności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………………………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</w:rPr>
              <w:t>Inne: ………………….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Uprawnienia nr: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do…………..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 ………………………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w specjalności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………………………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</w:rPr>
              <w:t>Inne: ………………….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Uprawnienia nr: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do…………..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 ………………………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w specjalności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………………………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</w:rPr>
              <w:t>Inne: ………………….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Uprawnienia nr: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do…………..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 ………………………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w specjalności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………………………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</w:rPr>
              <w:t>Inne: ………………….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Uprawnienia nr: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do…………..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 ………………………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w specjalności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………………………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</w:rPr>
              <w:t>Inne: ………………….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Uprawnienia nr: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do…………..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 ………………………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w specjalności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………………………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</w:rPr>
              <w:t>Inne: ………………….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W imieniu Wykonawcy oświadczam, że osoby wskazane w tabeli powyżej posiadają wskazane w tabeli uprawnienia, kwalifikacje, doświadczenie i wykształcenie oraz wykonywać będą zakres czynności określony w tabeli. Wykonawca dysponuje lub będzie dysponował osobami wskazanymi w tabeli zgodnie z informacja o podstawie do dysponowania tymi osobami. Na wezwanie Zamawiającego, po wyborze naszej oferty i przed zawarciem umowy przedstawimy dokumenty potwierdzające kwalifikacje (uprawnienia) posiadane przez osoby wskazane w tabeli (zgodne z kwalifikacjami i uprawnieniami określonymi w tabeli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829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W przypadku </w:t>
      </w:r>
      <w:r>
        <w:rPr>
          <w:rFonts w:cs="Arial"/>
          <w:b/>
          <w:sz w:val="16"/>
          <w:szCs w:val="16"/>
        </w:rPr>
        <w:t>instytucji zamawiających</w:t>
      </w:r>
      <w:r>
        <w:rPr>
          <w:rFonts w:cs="Arial"/>
          <w:sz w:val="16"/>
          <w:szCs w:val="16"/>
        </w:rPr>
        <w:t xml:space="preserve">: </w:t>
      </w:r>
      <w:r>
        <w:rPr>
          <w:rFonts w:cs="Arial"/>
          <w:b/>
          <w:sz w:val="16"/>
          <w:szCs w:val="16"/>
        </w:rPr>
        <w:t>wstępne ogłoszenie informacyjne</w:t>
      </w:r>
      <w:r>
        <w:rPr>
          <w:rFonts w:cs="Arial"/>
          <w:sz w:val="16"/>
          <w:szCs w:val="16"/>
        </w:rPr>
        <w:t xml:space="preserve"> wykorzystywane jako zaproszenie do ubiegania się o zamówienie albo </w:t>
      </w:r>
      <w:r>
        <w:rPr>
          <w:rFonts w:cs="Arial"/>
          <w:b/>
          <w:sz w:val="16"/>
          <w:szCs w:val="16"/>
        </w:rPr>
        <w:t>ogłoszenie o zamówieniu</w:t>
      </w:r>
      <w:r>
        <w:rPr>
          <w:rFonts w:cs="Arial"/>
          <w:sz w:val="16"/>
          <w:szCs w:val="16"/>
        </w:rPr>
        <w:t>.</w:t>
        <w:br/>
        <w:t xml:space="preserve">W przypadku </w:t>
      </w:r>
      <w:r>
        <w:rPr>
          <w:rFonts w:cs="Arial"/>
          <w:b/>
          <w:sz w:val="16"/>
          <w:szCs w:val="16"/>
        </w:rPr>
        <w:t>podmiotów zamawiających</w:t>
      </w:r>
      <w:r>
        <w:rPr>
          <w:rFonts w:cs="Arial"/>
          <w:sz w:val="16"/>
          <w:szCs w:val="16"/>
        </w:rPr>
        <w:t xml:space="preserve">: </w:t>
      </w:r>
      <w:r>
        <w:rPr>
          <w:rFonts w:cs="Arial"/>
          <w:b/>
          <w:sz w:val="16"/>
          <w:szCs w:val="16"/>
        </w:rPr>
        <w:t>okresowe ogłoszenie informacyjne</w:t>
      </w:r>
      <w:r>
        <w:rPr>
          <w:rFonts w:cs="Arial"/>
          <w:sz w:val="16"/>
          <w:szCs w:val="16"/>
        </w:rPr>
        <w:t xml:space="preserve"> wykorzystywane jako zaproszenie do ubiegania się o zamówienie, </w:t>
      </w:r>
      <w:r>
        <w:rPr>
          <w:rFonts w:cs="Arial"/>
          <w:b/>
          <w:sz w:val="16"/>
          <w:szCs w:val="16"/>
        </w:rPr>
        <w:t>ogłoszenie o zamówieniu</w:t>
      </w:r>
      <w:r>
        <w:rPr>
          <w:rFonts w:cs="Arial"/>
          <w:sz w:val="16"/>
          <w:szCs w:val="16"/>
        </w:rPr>
        <w:t xml:space="preserve"> lub </w:t>
      </w:r>
      <w:r>
        <w:rPr>
          <w:rFonts w:cs="Arial"/>
          <w:b/>
          <w:sz w:val="16"/>
          <w:szCs w:val="16"/>
        </w:rPr>
        <w:t>ogłoszenie o istnieniu systemu kwalifikowania</w:t>
      </w:r>
      <w:r>
        <w:rPr>
          <w:rFonts w:cs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Informacje te należy skopiować z sekcji I pkt I.1 stosownego ogłoszenia</w:t>
      </w:r>
      <w:r>
        <w:rPr>
          <w:rFonts w:cs="Arial"/>
          <w:i/>
          <w:sz w:val="16"/>
          <w:szCs w:val="16"/>
        </w:rPr>
        <w:t>.</w:t>
      </w:r>
      <w:r>
        <w:rPr>
          <w:rFonts w:cs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Por. 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/>
          <w:sz w:val="16"/>
          <w:szCs w:val="16"/>
        </w:rPr>
        <w:t xml:space="preserve"> i które </w:t>
      </w:r>
      <w:r>
        <w:rPr>
          <w:rFonts w:cs="Arial"/>
          <w:b/>
          <w:sz w:val="16"/>
          <w:szCs w:val="16"/>
        </w:rPr>
        <w:t>zatrudniają mniej niż 250 osób</w:t>
      </w:r>
      <w:r>
        <w:rPr>
          <w:rFonts w:cs="Arial"/>
          <w:sz w:val="16"/>
          <w:szCs w:val="16"/>
        </w:rPr>
        <w:t xml:space="preserve"> i których </w:t>
      </w:r>
      <w:r>
        <w:rPr>
          <w:rFonts w:cs="Arial"/>
          <w:b/>
          <w:sz w:val="16"/>
          <w:szCs w:val="16"/>
        </w:rPr>
        <w:t>roczny obrót nie przekracza 50 milionów EUR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i/>
          <w:sz w:val="16"/>
          <w:szCs w:val="16"/>
        </w:rPr>
        <w:t>lub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roczna suma bilansowa nie przekracza 43 milionów EUR</w:t>
      </w:r>
      <w:r>
        <w:rPr>
          <w:rFonts w:cs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/>
          <w:sz w:val="16"/>
          <w:szCs w:val="16"/>
        </w:rPr>
        <w:t xml:space="preserve">sób </w:t>
      </w:r>
      <w:bookmarkEnd w:id="11"/>
      <w:r>
        <w:rPr>
          <w:rFonts w:cs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Zwłaszcza w ramach grupy, konsorcjum, spółki </w:t>
      </w:r>
      <w:r>
        <w:rPr>
          <w:rFonts w:cs="Arial"/>
          <w:i/>
          <w:sz w:val="16"/>
          <w:szCs w:val="16"/>
        </w:rPr>
        <w:t>joint venture</w:t>
      </w:r>
      <w:r>
        <w:rPr>
          <w:rFonts w:cs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</w:r>
      <w:r>
        <w:rPr>
          <w:rStyle w:val="DeltaViewInsertion"/>
          <w:rFonts w:cs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Instytucje zamawiające mogą </w:t>
      </w:r>
      <w:r>
        <w:rPr>
          <w:rFonts w:cs="Arial"/>
          <w:b/>
          <w:sz w:val="16"/>
          <w:szCs w:val="16"/>
        </w:rPr>
        <w:t>wymagać</w:t>
      </w:r>
      <w:r>
        <w:rPr>
          <w:rFonts w:cs="Arial"/>
          <w:sz w:val="16"/>
          <w:szCs w:val="16"/>
        </w:rPr>
        <w:t xml:space="preserve">, aby okres ten wynosił do pięciu lat, i </w:t>
      </w:r>
      <w:r>
        <w:rPr>
          <w:rFonts w:cs="Arial"/>
          <w:b/>
          <w:sz w:val="16"/>
          <w:szCs w:val="16"/>
        </w:rPr>
        <w:t>dopuszczać</w:t>
      </w:r>
      <w:r>
        <w:rPr>
          <w:rFonts w:cs="Arial"/>
          <w:sz w:val="16"/>
          <w:szCs w:val="16"/>
        </w:rPr>
        <w:t xml:space="preserve"> legitymowanie się doświadczeniem sprzed </w:t>
      </w:r>
      <w:r>
        <w:rPr>
          <w:rFonts w:cs="Arial"/>
          <w:b/>
          <w:sz w:val="16"/>
          <w:szCs w:val="16"/>
        </w:rPr>
        <w:t>ponad</w:t>
      </w:r>
      <w:r>
        <w:rPr>
          <w:rFonts w:cs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Instytucje zamawiające mogą </w:t>
      </w:r>
      <w:r>
        <w:rPr>
          <w:rFonts w:cs="Arial"/>
          <w:b/>
          <w:sz w:val="16"/>
          <w:szCs w:val="16"/>
        </w:rPr>
        <w:t>wymagać</w:t>
      </w:r>
      <w:r>
        <w:rPr>
          <w:rFonts w:cs="Arial"/>
          <w:sz w:val="16"/>
          <w:szCs w:val="16"/>
        </w:rPr>
        <w:t xml:space="preserve">, aby okres ten wynosił do trzech lat, i </w:t>
      </w:r>
      <w:r>
        <w:rPr>
          <w:rFonts w:cs="Arial"/>
          <w:b/>
          <w:sz w:val="16"/>
          <w:szCs w:val="16"/>
        </w:rPr>
        <w:t>dopuszczać</w:t>
      </w:r>
      <w:r>
        <w:rPr>
          <w:rFonts w:cs="Arial"/>
          <w:sz w:val="16"/>
          <w:szCs w:val="16"/>
        </w:rPr>
        <w:t xml:space="preserve"> legitymowanie się doświadczeniem sprzed </w:t>
      </w:r>
      <w:r>
        <w:rPr>
          <w:rFonts w:cs="Arial"/>
          <w:b/>
          <w:sz w:val="16"/>
          <w:szCs w:val="16"/>
        </w:rPr>
        <w:t>ponad</w:t>
      </w:r>
      <w:r>
        <w:rPr>
          <w:rFonts w:cs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Innymi słowy, należy wymienić </w:t>
      </w:r>
      <w:r>
        <w:rPr>
          <w:rFonts w:cs="Arial"/>
          <w:b/>
          <w:sz w:val="16"/>
          <w:szCs w:val="16"/>
        </w:rPr>
        <w:t>wszystkich</w:t>
      </w:r>
      <w:r>
        <w:rPr>
          <w:rFonts w:cs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Należy zauważyć, że jeżeli wykonawca </w:t>
      </w:r>
      <w:r>
        <w:rPr>
          <w:rFonts w:cs="Arial"/>
          <w:b/>
          <w:sz w:val="16"/>
          <w:szCs w:val="16"/>
        </w:rPr>
        <w:t>postanowił</w:t>
      </w:r>
      <w:r>
        <w:rPr>
          <w:rFonts w:cs="Arial"/>
          <w:sz w:val="16"/>
          <w:szCs w:val="16"/>
        </w:rPr>
        <w:t xml:space="preserve"> zlecić podwykonawcom realizację części zamówienia </w:t>
      </w:r>
      <w:r>
        <w:rPr>
          <w:rFonts w:cs="Arial"/>
          <w:b/>
          <w:sz w:val="16"/>
          <w:szCs w:val="16"/>
        </w:rPr>
        <w:t>oraz</w:t>
      </w:r>
      <w:r>
        <w:rPr>
          <w:rFonts w:cs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Specyfikacja Istotnych Warunków Zamówienia – ZP/20/2020 </w:t>
    </w:r>
  </w:p>
  <w:p>
    <w:pPr>
      <w:pStyle w:val="Normal"/>
      <w:tabs>
        <w:tab w:val="clear" w:pos="708"/>
        <w:tab w:val="left" w:pos="8100" w:leader="none"/>
      </w:tabs>
      <w:suppressAutoHyphens w:val="true"/>
      <w:ind w:left="562" w:hanging="0"/>
      <w:jc w:val="center"/>
      <w:rPr>
        <w:sz w:val="18"/>
        <w:szCs w:val="18"/>
      </w:rPr>
    </w:pPr>
    <w:r>
      <w:rPr>
        <w:sz w:val="18"/>
        <w:szCs w:val="18"/>
      </w:rPr>
      <w:t>Zakup aparatu RTG wraz z wykonaniem niezbędnych robót budowlanych w celu dostosowania  pomieszczeń Pracowni RTG do posadowienia nowego aparatu w formule „Zaprojektuj i Zbuduj”</w:t>
    </w:r>
  </w:p>
  <w:p>
    <w:pPr>
      <w:pStyle w:val="Header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Specyfikacja Istotnych Warunków Zamówienia – ZP/20/2020 </w:t>
    </w:r>
  </w:p>
  <w:p>
    <w:pPr>
      <w:pStyle w:val="Normal"/>
      <w:tabs>
        <w:tab w:val="clear" w:pos="708"/>
        <w:tab w:val="left" w:pos="8100" w:leader="none"/>
      </w:tabs>
      <w:suppressAutoHyphens w:val="true"/>
      <w:ind w:left="562" w:hanging="0"/>
      <w:jc w:val="center"/>
      <w:rPr>
        <w:sz w:val="18"/>
        <w:szCs w:val="18"/>
      </w:rPr>
    </w:pPr>
    <w:r>
      <w:rPr>
        <w:sz w:val="18"/>
        <w:szCs w:val="18"/>
      </w:rPr>
      <w:t>Zakup aparatu RTG wraz z wykonaniem niezbędnych robót budowlanych w celu dostosowania  pomieszczeń Pracowni RTG do posadowienia nowego aparatu w formule „Zaprojektuj i Zbuduj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 xml:space="preserve">Specyfikacja Istotnych Warunków Zamówienia – ZP/20/2020 </w:t>
    </w:r>
  </w:p>
  <w:p>
    <w:pPr>
      <w:pStyle w:val="Normal"/>
      <w:tabs>
        <w:tab w:val="clear" w:pos="708"/>
        <w:tab w:val="left" w:pos="8100" w:leader="none"/>
      </w:tabs>
      <w:suppressAutoHyphens w:val="true"/>
      <w:ind w:left="562" w:hanging="0"/>
      <w:jc w:val="center"/>
      <w:rPr>
        <w:sz w:val="18"/>
        <w:szCs w:val="18"/>
      </w:rPr>
    </w:pPr>
    <w:r>
      <w:rPr>
        <w:sz w:val="18"/>
        <w:szCs w:val="18"/>
      </w:rPr>
      <w:t>Zakup aparatu RTG wraz z wykonaniem niezbędnych robót budowlanych w celu dostosowania  pomieszczeń Pracowni RTG do posadowienia nowego aparatu w formule „Zaprojektuj i Zbuduj”</w:t>
    </w:r>
  </w:p>
  <w:p>
    <w:pPr>
      <w:pStyle w:val="Header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 xml:space="preserve">Specyfikacja Istotnych Warunków Zamówienia – ZP/20/2020 </w:t>
    </w:r>
  </w:p>
  <w:p>
    <w:pPr>
      <w:pStyle w:val="Normal"/>
      <w:tabs>
        <w:tab w:val="clear" w:pos="708"/>
        <w:tab w:val="left" w:pos="8100" w:leader="none"/>
      </w:tabs>
      <w:suppressAutoHyphens w:val="true"/>
      <w:ind w:left="562" w:hanging="0"/>
      <w:jc w:val="center"/>
      <w:rPr>
        <w:sz w:val="18"/>
        <w:szCs w:val="18"/>
      </w:rPr>
    </w:pPr>
    <w:r>
      <w:rPr>
        <w:sz w:val="18"/>
        <w:szCs w:val="18"/>
      </w:rPr>
      <w:t>Zakup aparatu RTG wraz z wykonaniem niezbędnych robót budowlanych w celu dostosowania  pomieszczeń Pracowni RTG do posadowienia nowego aparatu w formule „Zaprojektuj i Zbuduj”</w:t>
    </w:r>
  </w:p>
  <w:p>
    <w:pPr>
      <w:pStyle w:val="Header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9">
    <w:lvl w:ilvl="0">
      <w:start w:val="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4"/>
      <w:lang w:val="pl-PL" w:bidi="ar-SA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ZnakZnak4">
    <w:name w:val=" Znak Znak4"/>
    <w:qFormat/>
    <w:rPr>
      <w:rFonts w:ascii="Arial" w:hAnsi="Arial" w:cs="Arial"/>
      <w:lang w:val="en-US" w:bidi="ar-SA"/>
    </w:rPr>
  </w:style>
  <w:style w:type="character" w:styleId="Marker">
    <w:name w:val="marker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pacing w:val="-5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rotpoegnalny">
    <w:name w:val="Zwrot pożegnalny"/>
    <w:basedOn w:val="Normal"/>
    <w:qFormat/>
    <w:pPr>
      <w:keepNext w:val="true"/>
      <w:widowControl w:val="false"/>
      <w:spacing w:lineRule="auto" w:line="218"/>
    </w:pPr>
    <w:rPr>
      <w:rFonts w:ascii="Arial" w:hAnsi="Arial" w:cs="Arial"/>
      <w:spacing w:val="-5"/>
      <w:sz w:val="20"/>
      <w:lang w:val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Bookman Old Style" w:hAnsi="Bookman Old Style" w:cs="Bookman Old Style"/>
      <w:i/>
    </w:rPr>
  </w:style>
  <w:style w:type="paragraph" w:styleId="Tekstpodstawowywcity3">
    <w:name w:val="Tekst podstawowy wcięty 3"/>
    <w:basedOn w:val="Normal"/>
    <w:qFormat/>
    <w:pPr>
      <w:ind w:firstLine="567"/>
    </w:pPr>
    <w:rPr>
      <w:rFonts w:ascii="Bookman Old Style" w:hAnsi="Bookman Old Style" w:cs="Bookman Old Style"/>
      <w:i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4"/>
    </w:rPr>
  </w:style>
  <w:style w:type="paragraph" w:styleId="ZnakZnakZnak2Znak">
    <w:name w:val=" Znak Znak Znak2 Znak"/>
    <w:basedOn w:val="Normal"/>
    <w:qFormat/>
    <w:pPr/>
    <w:rPr>
      <w:rFonts w:ascii="Arial" w:hAnsi="Arial" w:cs="Arial"/>
      <w:szCs w:val="24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ZnakZnakZnak2ZnakZnakZnakZnakZnakZnakZnak">
    <w:name w:val=" Znak Znak Znak2 Znak Znak Znak Znak Znak Znak Znak"/>
    <w:basedOn w:val="Normal"/>
    <w:qFormat/>
    <w:pPr/>
    <w:rPr>
      <w:szCs w:val="24"/>
    </w:rPr>
  </w:style>
  <w:style w:type="paragraph" w:styleId="ZnakZnak11">
    <w:name w:val=" Znak Znak1"/>
    <w:basedOn w:val="Normal"/>
    <w:qFormat/>
    <w:pPr/>
    <w:rPr>
      <w:rFonts w:ascii="Arial" w:hAnsi="Arial" w:cs="Arial"/>
      <w:szCs w:val="24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Standard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val="pl-PL" w:bidi="ar-SA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numPr>
        <w:ilvl w:val="0"/>
        <w:numId w:val="7"/>
      </w:numPr>
      <w:tabs>
        <w:tab w:val="clear" w:pos="708"/>
      </w:tabs>
      <w:spacing w:before="120" w:after="120"/>
      <w:ind w:left="0" w:hanging="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tabs>
        <w:tab w:val="clear" w:pos="708"/>
        <w:tab w:val="left" w:pos="1065" w:leader="none"/>
      </w:tabs>
      <w:spacing w:before="120" w:after="120"/>
      <w:ind w:left="1065" w:hanging="705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before="120" w:after="360"/>
      <w:ind w:left="0" w:hanging="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nakZnak3">
    <w:name w:val=" Znak Znak3"/>
    <w:basedOn w:val="Normal"/>
    <w:qFormat/>
    <w:pPr/>
    <w:rPr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3ZnakZnakZnakZnakZnakZnak">
    <w:name w:val=" Znak Znak3 Znak Znak Znak Znak Znak Znak"/>
    <w:basedOn w:val="Normal"/>
    <w:qFormat/>
    <w:pPr/>
    <w:rPr>
      <w:szCs w:val="24"/>
    </w:rPr>
  </w:style>
  <w:style w:type="paragraph" w:styleId="TytII">
    <w:name w:val="tyt II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3" w:before="133" w:after="32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24:00Z</dcterms:created>
  <dc:creator>Marek Kosiński</dc:creator>
  <dc:description/>
  <cp:keywords/>
  <dc:language>en-US</dc:language>
  <cp:lastModifiedBy>mkosinski</cp:lastModifiedBy>
  <cp:lastPrinted>2020-04-29T08:26:00Z</cp:lastPrinted>
  <dcterms:modified xsi:type="dcterms:W3CDTF">2020-04-30T06:31:00Z</dcterms:modified>
  <cp:revision>3</cp:revision>
  <dc:subject/>
  <dc:title/>
</cp:coreProperties>
</file>