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usługa pogwarancyjna obsługi serwisowej systemu sercowo-naczyniowego Allura Xper FD10 nr seryjny 1053, znak sprawy: ZP/21/2020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lagwa</cp:lastModifiedBy>
  <dcterms:modified xsi:type="dcterms:W3CDTF">2020-05-05T11:46:00Z</dcterms:modified>
  <cp:revision>22</cp:revision>
  <dc:subject/>
  <dc:title>Oświadczenie o przynależności do grupy kapitałowej</dc:title>
</cp:coreProperties>
</file>