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przeglądy konserwacyjne sprzętu i aparatury medycznej z podziałem na 32 części (zadania), znak sprawy: ZP/22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20-05-14T08:22:00Z</dcterms:modified>
  <cp:revision>23</cp:revision>
  <dc:subject/>
  <dc:title>Oświadczenie o przynależności do grupy kapitałowej</dc:title>
</cp:coreProperties>
</file>