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sz w:val="22"/>
          <w:szCs w:val="22"/>
        </w:rPr>
        <w:t xml:space="preserve">Załącznik nr 2 do SIWZ /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YFROWY APARAT RENTGENOWSKI </w:t>
        <w:br/>
        <w:t xml:space="preserve">TYPU TELEKOMANDO </w:t>
      </w:r>
    </w:p>
    <w:tbl>
      <w:tblPr>
        <w:tblW w:w="97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11"/>
        <w:gridCol w:w="1561"/>
        <w:gridCol w:w="3606"/>
      </w:tblGrid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PARAMETRÓW / FUNKCJI / WARUNKÓW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magana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 (podać)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typ, model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 Firm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/ 2020 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CE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fabrycznie nowy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puszczony do obrotu i użytkowania na terytorium RP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arat cyfrowy uniwersalny przeznaczony do radiografii i fluoroskopi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radiografii poza blatem stołu z wykorzystaniem detektora bezprzewodowego np. na wózku inwalidzkim lub łóżku pacjent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rzeznaczony do wykonywania rutynowych zdjęć RTG narządów całego ciała pacjenta w tym w szczególności klatki piersiowej i układu szkieletowego, badań poziomym promieniem oraz na łóżku pacjent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umożliwiający wykonywanie badań RTG w trybie prześwietleniowym w tym badań z użyciem środków kontrastowych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701"/>
        <w:gridCol w:w="1790"/>
        <w:gridCol w:w="53"/>
        <w:gridCol w:w="1627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PARAMETRÓW /FUNKCJI / WARUNK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magana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 (podać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FROWY APARAT TYPU TELEKOMANDO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TOR WYSOKIEJ CZĘSTOTLIWOŚCI –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wyjściowa generatora nie mniej niż 80 k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ciążeniowe lampy,  2 stopniowe (programowe i sprzętow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napięć radiografii co najmniej w przedziale 40 – 150 kV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napięć fluoroskopii co najmniej w przedziale 50 – 110 kV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nastawa  mAs dla radiografii  ≥800 m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mA dla radiografii  ≥800 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mA  dla fluoroskopii  ≥20 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oskopia ciągła i pulsacyj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anatomiczne w polskiej wersji językowej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00   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CIANKA DO PRZEŚWIETLE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zmotoryzowane ruchy elementów ścianki sterowane z pomieszczenia sterowni i z pulpitu sterowania na ścian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podnoszony blat ścian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miary blatu ścianki ≥ 225 cm x 70 cm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cm  - 0 pkt, największa zaoferowana 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ysokość blatu ścianki w pozycji poziomej ≤ 65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 cm  - 0 pkt, najmniej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kres zmian wysokości blatu ścianki w pozycji poziomej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</w:t>
            </w:r>
            <w:r>
              <w:rPr>
                <w:b/>
                <w:i/>
                <w:sz w:val="22"/>
                <w:szCs w:val="22"/>
              </w:rPr>
              <w:t xml:space="preserve"> 53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alność blatu ścianki ≥ 250 kg przy zachowaniu pełnej funkcjonalności ścian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chyleń blatu ścianki  ≥ od +90˚ do - 90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zatrzymanie się blatu ścianki w pozycji 0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szybkość pochylenia blatu ścianki ≥5[˚/s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ługość obszaru obrazowania z wykorzystaniem zabudowanego detektora w pionowej i poziomej pozycji blatu ściank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20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zdłużnego ruchu lampy RTG i zabudowanego detektora cyfrowego w pozycji poziomej i pionowej blatu ścianki ≥ 16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cm  - 0 pkt, najwięk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zdłużnego ruchu lampy RTG w pozycji poziomej i pionowej blatu ścianki ≥ 19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detektora z lampą z pełną regulacją prędkości ruchu w całym  jego zakres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ższe położenie poziomego promienia centralnego łączącego ognisko lampy i środek detektora w pionowej pozycji blatu ścianki ≤ 5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cm  - 0 pkt, najmniej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w poprzeczny blatu ścianki ≥ 32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ch poprzeczny blatu ścianki z pełną regulacją prędkości ruchu w całym jego zakresi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spółczynnik pochłaniania blatu ścianki określony dla 100 kV ≤0,7 mm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dalnie sterowany tubus uciskowy z motorowo osiąganą pozycją parkującą poza wiązką promieni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otoryzowana, płynna regulacja odległości SID względem detektora w ściance w zakresie   ≤115 cm – ≥18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mienna ogniskowa kratki lub dwie kratki przeciwrozproszeniowe o różnych ogniskowych odpowiadających zakresowi SID oferowanego aparatu </w:t>
              <w:br/>
              <w:t>w celu redukcji dawki dla pacjent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żliwość automatycznej zmiany ogniskowej kratki przeciwrozproszeniowej przy zmianie odległości SID lub możliwość zastosowania dwóch automatycznie (bez ingerencji operatora) wymiennych kratek o różnych ogniskowych odpowiadających zakresowi SID oferowanego aparatu w celu redukcji dawki dla pacjentów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, podać, jeśli TAK opisa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     NIE – 0 pkt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żliwość usunięcia kratki z wiązki promieniowania bez użycia narzędz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, poda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     NIE – 0 pkt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komorowa automatyka AEC zapewniająca optymalną jakość obrazu przy najniższej z możliwych dawek nawet dla trudnych projekcji, min 3 komor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5 komór – 10 pkt ˂ 5 komór – 0 pkt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cje skośne w zakresie kątów     ≥+/-40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zdjęć pacjentowi na wózku lub łóżku szpitalny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kolimator z możliwością ręcznej korek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system pomiaru (lub kalkulacji)  i rejestracji dawki. Wartość DAP automatycznie przypisana do b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era wideo pozwalająca operatorowi na obserwację na monitorze w sterowni pacjenta pozycjonowanego i symulowanego światłem pola naświetla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kom dwukierunkowy do komunikacji z pacjent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y i bezpośredni dostęp do blatu  z czterech stron w pozycji poziomej ścianki, bez elementów utrudniających dostęp do pacjen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danych o stanie aparatu (np. kąt pochylenia lampy, odległość SID, ustawienia kolimatora itp.)  na ekranie umieszczonym w obrębie ścian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, poda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     NIE – 0 pkt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PA RTG –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gnis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        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łego ogni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,6 mm  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dużego ogni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,3 mm  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mm  - 0 pkt, najmniejsza  zaoferowana wartość - 10 pkt, inne proporcjonalnie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małego ogni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0kW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kW  - 0 pkt, największa zaoferowana wartość - 10 pkt, inne proporcjonalnie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dużego ogni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0kW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kW  - 0 pkt, najwięk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ieplna anody kH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600 kHU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kHU  - 0 pkt, najwięk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chłodzenia anody kHU/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20 kHU/min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kHU  - 0 pkt, najwięk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ieplna kołpaka kH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700kHU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kHU  - 0 pkt, najwięk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wirowania anod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500 obrotów/min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rotu lampy z kołpaki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-90˚ /+ 180˚  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ka zabezpieczająca lampę przed przegrzani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EKTOR CYFROWY W STOLE TELEKOMANDO RTG – 1 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model i typ detekto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detektor do radiografii oraz fluoroskop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płaskiego panelu detekcyjnego dla radiografii i fluoroskopii  ≥43cmx43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ól obrazowych dostępnych dla operatora ≥ 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ixela ≤ 150 mikron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µm - 0 pkt, Najmniejsza zaoferowana wartość  10 pkt, pozostał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QE  ≥6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ia obrazu(wychodzącego z detektora) ≥16 b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MTF przy 1lp/mm - ≥5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OLA OPERATORA –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rogramowanie sterujące wszystkimi, zaoferowanymi detektoram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konsola operatora do sterowania parametrami generatora, detektorami i zarządzania obrazami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itor do podglądu fluoroskopii w sterowni; monitor o parametrach: - przekątna monitora min. 21 cali, matryca min. 1600x1200, luminancja ˃700 cd/m², kontrast˃700:1, monitor zgodny i kalibrowany z krzywą DICOM, kompensacja natężenia oświetlenia zgodnie ze standardem DICOM automatycznie dostosowana do natężenia oświetlenia w pomieszczeniu, zainstalowana seria obrazów kontrolnych typu TG18 wymagana do wykonywania testów kontroli jakości monitorów przeglądow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twardego dysku- liczba obrazów bez kompresji w matrycy min. 1024x1024 ≥10000 obraz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oskopia ciągła i pulsacyjna z rejestracją filmu na dysku twardy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ostępnych dla operatora prędkości akwizycji obrazów dla fluoroskopii pulsacyjnej- ≥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grafia cyfr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la szarości archiwizowanych obrazów dla wszystkich trybów obrazowania  ≥16 bi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a obrazu badania każdorazowo po wykonaniu ekspozycji z możliwością akceptacji lub odrzucenia obrazu z tworzeniem raportów statystyki zdjęć odrzuconych z podziałem np. na powód odrzuc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wyświetlanie dawki promieniowania na konsoli oraz na zdjęci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jasności i kontrastu obraz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canie i powiększanie obraz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pomiarów długości i kąt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 detektora dla zdjęć seryjnych w radiografii cyfrowej - ≥2800x2800 piksel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nie danych z listy roboczej z bazą programów anatomicznych (mapowani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badań nagłych (bez rejestracji pacjent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ęp do konsoli aparatu tylko dla osób uprawnionych (np. logowani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ytywanie danych z RIS i możliwość wpisywania danych pacjentów bezpośrednio na stanowis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mieszczania oznaczeń projekcji L/R automatycznie i manual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e standardem DICOM 3.0  z zainstalowanymi modułami:  Send/Receive, Storage, Query/Retrieve, Worklist, Print, MP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i manualne wysyłanie badań na zdefiniowane serwery PACS (minimum 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do ochrony konsoli akwizycyjnej w razie awarii zasilania, z czasem podtrzymania konsoli ≥ 15 mi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datkowe wyposaż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konsola operatora sterująca podstawowymi  ruchami ścianki w sali bada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cisk nożny do wyzwalania fluoroskopii w sali bada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datkowy monitor na wózku do podglądu fluoroskopii w sali badań o parametrach: : - przekątna monitora min 21 cali, matryca min 1600x1200, luminancja ˃700 cd/m², kontrast˃700:1, monitor zgodny i kalibrowany z krzywą DICOM, kompensacja natężenia oświetlenia zgodnie ze standardem DICOM automatycznie dostosowana do natężenia oświetlenia w pomieszczeniu, zainstalowana seria obrazów kontrolnych typu TG18 wymagana do wykonywania testów kontroli jakości monitorów przeglądow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y do rąk pacjenta mocowane do blatu ściank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y uchwyt do detektora bezprzewodowego do zdjęć promieniem poziomym w przypadku pacjentów na łóżkach z możliwością wykorzystania go na sto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nóżek pacjenta z płynną regulacją położenia wzdłuż  osi długiej stołu, obciążalność min 15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150 kg – 0 pkt, największa wartość - 10 pkt, pozostałe zaoferowa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fantomów wraz z oprogramowaniem do wykonywania testów podstawowych radiografii i fluoroskop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znaczników ołowianych typu L oraz R (P), min 6 kp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indywidualnych osłon radiologicz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artuch ochronny 0,35 mm Pb min. 2 sz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ółfartuch ochronny 0,35mmPb min. 1 szt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estaw osłon na tarczycę 0,5 mm Pb  min. 2 szt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łony na gonady męskie i żeńskie 1 mm Pb min. po 1 kp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na osłony radiologiczne pozwalający odwiesić 2 kpl. osłon (fartuch, półfartuch) min.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czarno-biała min.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larka płyt CD/DVD min.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obrotowe ze zmywalną tapicerką min. 2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bakteriobójcza, przepływowa –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EKTOR BEZPRZEWODOWY –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 bezprzewodowy o formacie 35x43 cm, w technologii Asi/Csi , matryca panelu detekcyjnego min 2400x2800 pikseli, wielkość piksela max. 150 µm, głębia obrazu (wychodzącego z detektora) min. 16 bit, wartość DQE min. 60%, waga detektora max. 3 kg, pełna integracja z zaoferowanym aparatem RTG telekomando, możliwość pracy zdalnej w trybie automatycznego rozpoznawania promieniowania, możliwość współdziałania detektora pomiędzy aparatem telekomando i konsolą przenośną  (automatyczne przełączanie bez udziału serwis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a przenośna z oprogramowaniem akwizycyjnym dedykowana do pracy z detektorem bezprzewodowym poza pracownią RTG (badania na aparatach przyłóżkowych posiadanych przez Zamawiająceg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detektora z zabudowaną kratką przeciwrozproszeniową R-min. 8:1, Fo=100cm, gęstość lamelek dopasowana do oferowanego systemu cyfrow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torba naramienna do zapewnienia bezpiecznego transportu detektora i przenośnej konsol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aga pacjenta do zdjęć, w których detektor jest obciążony na całej powierzchni - min. 15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ARSKA STACJA OPISOWA DO RADIOLOGII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onitory radiologiczne z trybem monochromatycznym LCD - Producent, nazwa, 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ątna ekranów monitorów diagnostycznych minimum 21 ca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 ekranu monitorów diagnostycznych minimum 500 cd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ast ekranu monitorów diagnostycznych minimum 1400: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monitora diagnostycznego:</w:t>
              <w:br/>
              <w:t xml:space="preserve">- szeroki kąt widzenia w pionie i  poziomie min. 176/176º  </w:t>
              <w:br/>
              <w:t>- certyfikat do zastosowań medycznych</w:t>
              <w:br/>
              <w:t>- rozdzielczość min. 2 MP</w:t>
              <w:br/>
              <w:t>- tryb pracy w pionie lub w poziomie</w:t>
              <w:br/>
              <w:t>- kontroler graficzny dedykowany do prac medycznych  umożliwiający pracę z dwoma monito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itor opisowy LCD, min. 19” tego samego producenta co monitory diagno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OGRAMOWANIE LEKARSKIEJ STACJI OPISOWEJ DO RADIOLO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anie i przetwarzanie danych obrazów medycznych, zgodną ze standardem DICOM w wersji 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pasowania kąta wyświetlania zd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miaru kąta Cobb’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większania/przesuwania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racania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wiekszania obrazu (funkcja lu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I kołowe, eliptyczne i ograniczone krzywą typu sp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I koł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obrazów (wyostrza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b filmu (cine) z kontrolą prędkości odtwarz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równywania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równywania serii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żliwość zapisu stanu prezentacji obrazu (Secondaru Capture Image 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rayscale Softcopy Presentation St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narzędzi zmieniający się automatycznie odpowiednio do typu wyświetlanego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ortowania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pomiarowe (po kalibr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menadżer wydr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dawania komentarzy do zd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worzenie raportów struktur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isywania własnych raportów opi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mportowania zdjęć w standardzie DICOM z dysku, z dysku CD/DVD, nośników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Możliwość przesyłania obrazów DICOM drogą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ksportowania na dysk przenośny i na CD/DVD z podstawową przeglądar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ksportu do formatu a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ksportu do JPEG/BMP/TI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KOMPUTERA LEKARSKIEJ STACJI OPISOWEJ DO RADIOLO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C minimum: procesor czterordzeniowy 3,0GHz, pamięć RAM 16 GB, dysk twardy 2 x 1T SATA NCQ 3 Gb/s, dedykowana przez producenta monitorów medycznych karta graficzna z min. trzema wyjściami sygnału wizyjnego: 1x DVI-D, 2xDisplayPorti i pamięcią GDDR5 1GB, zapewniającą co najmniej 10 bitowe  odwzorowanie skali szarości ,  karta sieciowa 1000Mb/s, napęd CD/ DVD  R-RW, klawiatura, my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stacji lekarskiej min. MS Windows 10 Pro 64-bit P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crosoft Office Pro PL lub równoważne Oprogramowanie zapewniając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rmowe aktualizacje w ramach wersji systemu operacyjnego przez Internet (niezbędne aktualizacje, poprawki, biuletyny bezpieczeństwa muszą być dostarczane bez dodatkowych opłat) –wymagane podanie nazwy strony serwera WW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Internetowa aktualizacja zapewniona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Wbudowana zapora internetowa (firewall) dla ochrony połączeń internetowych; zintegrowana z systemem konsola do zarządzania ustawieniami zapory i regułami IP v4 i v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Możliwość zdalnej automatycznej instalacji, konfiguracji, administrowania oraz aktualizowania system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Możliwość zarządzania stacją roboczą poprzez polityki – przez politykę rozumiemy zestaw reguł definiujących lub ograniczających funkcjonalność systemu lub aplik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zasilania stacji lekarskiej poprzez 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został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aparatu w języku polskim dostarczona w wersji papierowej i cyf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, uruchomienie, integracja aparatu z PACS i 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testów odbiorczych i akceptacyjnych po instalacji zestawu 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z zakresu obsługi aparatu potwierdzone certyfikatem min. 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paszport techniczny aparatu z wpisaną datą instalacji, uruchomienia i terminem następnego przegl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i utylizacja obecnie zainstalowanego w pracowni aparatu 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osadowienia zaoferowanego zestawu 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słon stałych gabin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w imieniu Zamawiającego zgody SANEPID na użytkowanie nowego aparatu RTG oraz prac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ac adaptacyjnych (prace budowlano dostosowawcze) w zakresie co najmniej niezbędnym do instalacji i funkcjonowania zaoferowanej konfiguracji sprzę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unki gwarancji i serw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min. 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. 10 lat od daty sprzedaży aparatu 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wca jest Autoryzowanym serwisem producenta aparatu RTG w Pol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gwarancji reakcja serwisu w miejscu instalacji po zgłoszeniu awarii do 4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naprawy w przypadku konieczności sprowadzenia części zamiennych do 4 dni (w dni roboc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naprawy w przypadku braku konieczności sprowadzanie części zamiennych do 48 godzin (w dni roboc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osowania zamienników oryginalnej lampy RTG (tj. innego producenta niż lampa oferow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model lampy i producen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osowania zamienników oryginalnych detektorów (tj. innego producenta niż detektory oferow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model detektora i producen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oprogramowania zainstalowanego w dostarczonych urządzeniach w okresie trwania gwarancji w ramach ceny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osiada możliwość współpracy z informatycznymi sieciami szpitalnymi (w ramach oferty Wykonawca dokona stosownej konfiguracji dostarczonych urządz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omy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y aparat RTG </w:t>
      </w:r>
      <w:r>
        <w:rPr>
          <w:b/>
          <w:sz w:val="22"/>
          <w:szCs w:val="22"/>
        </w:rPr>
        <w:t>musi spełniać wszystkie</w:t>
      </w:r>
      <w:r>
        <w:rPr>
          <w:sz w:val="22"/>
          <w:szCs w:val="22"/>
        </w:rPr>
        <w:t xml:space="preserve"> parametry graniczne określone w tabeli –  (nie dotyczy parametrów ocenianych tak / nie, które będą dodatkowo punktowane). Oferta nie spełniająca choćby jednego parametru granicznego zostanie odrzucona.</w:t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284" w:firstLine="824"/>
        <w:jc w:val="both"/>
        <w:rPr>
          <w:b/>
          <w:b/>
          <w:bCs/>
          <w:iCs/>
          <w:sz w:val="20"/>
          <w:szCs w:val="22"/>
          <w:u w:val="dotted"/>
        </w:rPr>
      </w:pPr>
      <w:r>
        <w:rPr>
          <w:b/>
          <w:bCs/>
          <w:iCs/>
          <w:sz w:val="20"/>
          <w:szCs w:val="22"/>
          <w:u w:val="dotted"/>
        </w:rPr>
      </w:r>
    </w:p>
    <w:p>
      <w:pPr>
        <w:pStyle w:val="Normal"/>
        <w:ind w:left="-284" w:firstLine="824"/>
        <w:jc w:val="both"/>
        <w:rPr>
          <w:sz w:val="20"/>
          <w:u w:val="dotted"/>
        </w:rPr>
      </w:pPr>
      <w:r>
        <w:rPr>
          <w:sz w:val="20"/>
          <w:u w:val="dotted"/>
        </w:rPr>
        <w:t xml:space="preserve">    </w:t>
      </w:r>
      <w:r>
        <w:rPr>
          <w:sz w:val="20"/>
          <w:u w:val="dotted"/>
        </w:rPr>
        <w:tab/>
        <w:tab/>
        <w:tab/>
      </w:r>
      <w:r>
        <w:rPr>
          <w:sz w:val="20"/>
        </w:rPr>
        <w:t xml:space="preserve">dnia,   </w:t>
      </w:r>
      <w:r>
        <w:rPr>
          <w:sz w:val="20"/>
          <w:u w:val="dotted"/>
        </w:rPr>
        <w:tab/>
        <w:tab/>
        <w:tab/>
        <w:t xml:space="preserve"> .2020 r.</w:t>
      </w:r>
    </w:p>
    <w:p>
      <w:pPr>
        <w:pStyle w:val="Normal"/>
        <w:ind w:left="-284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0"/>
          <w:u w:val="dotted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</w:t>
      </w:r>
    </w:p>
    <w:p>
      <w:pPr>
        <w:pStyle w:val="Normal"/>
        <w:ind w:left="3256" w:firstLine="992"/>
        <w:jc w:val="both"/>
        <w:rPr/>
      </w:pPr>
      <w:r>
        <w:rPr>
          <w:sz w:val="20"/>
          <w:vertAlign w:val="superscript"/>
        </w:rPr>
        <w:t>podpis osoby uprawnionej do składania oświadczeń woli w imieniu Wykonawców</w:t>
      </w:r>
      <w:r>
        <w:rPr>
          <w:sz w:val="20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660" w:hanging="72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66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3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pecyfikacja Istotnych Warunków Zamówienia – ZP/20/2020 </w:t>
    </w:r>
  </w:p>
  <w:p>
    <w:pPr>
      <w:pStyle w:val="Normal"/>
      <w:tabs>
        <w:tab w:val="clear" w:pos="708"/>
        <w:tab w:val="left" w:pos="8100" w:leader="none"/>
      </w:tabs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aparatu RTG wraz z wykonaniem niezbędnych robót budowlanych w celu dostosowania  pomieszczeń Pracowni RTG do posadowienia nowego aparatu w formule „Zaprojektuj i Zbuduj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pecyfikacja Istotnych Warunków Zamówienia – ZP/20/2020 </w:t>
    </w:r>
  </w:p>
  <w:p>
    <w:pPr>
      <w:pStyle w:val="Normal"/>
      <w:tabs>
        <w:tab w:val="clear" w:pos="708"/>
        <w:tab w:val="left" w:pos="8100" w:leader="none"/>
      </w:tabs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aparatu RTG wraz z wykonaniem niezbędnych robót budowlanych w celu dostosowania  pomieszczeń Pracowni RTG do posadowienia nowego aparatu w formule „Zaprojektuj i Zbudu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ZnakZnak4">
    <w:name w:val=" Znak Znak4"/>
    <w:qFormat/>
    <w:rPr>
      <w:rFonts w:ascii="Arial" w:hAnsi="Arial" w:cs="Arial"/>
      <w:lang w:val="en-US" w:bidi="ar-SA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4"/>
    </w:rPr>
  </w:style>
  <w:style w:type="paragraph" w:styleId="ZnakZnakZnak2Znak">
    <w:name w:val=" Znak Znak Znak2 Znak"/>
    <w:basedOn w:val="Normal"/>
    <w:qFormat/>
    <w:pPr/>
    <w:rPr>
      <w:rFonts w:ascii="Arial" w:hAnsi="Arial" w:cs="Arial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ZnakZnakZnak2ZnakZnakZnakZnakZnakZnakZnak">
    <w:name w:val=" Znak Znak Znak2 Znak Znak Znak Znak Znak Znak Znak"/>
    <w:basedOn w:val="Normal"/>
    <w:qFormat/>
    <w:pPr/>
    <w:rPr>
      <w:szCs w:val="24"/>
    </w:rPr>
  </w:style>
  <w:style w:type="paragraph" w:styleId="ZnakZnak11">
    <w:name w:val=" Znak Znak1"/>
    <w:basedOn w:val="Normal"/>
    <w:qFormat/>
    <w:pPr/>
    <w:rPr>
      <w:rFonts w:ascii="Arial" w:hAnsi="Arial" w:cs="Arial"/>
      <w:szCs w:val="24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SimSun;ËÎĚĺ" w:cs="Calibri"/>
      <w:sz w:val="22"/>
      <w:szCs w:val="22"/>
      <w:lang w:val="pl-PL" w:bidi="ar-S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1065" w:leader="none"/>
      </w:tabs>
      <w:spacing w:before="120" w:after="120"/>
      <w:ind w:left="1065" w:hanging="705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Znak3">
    <w:name w:val=" Znak Znak3"/>
    <w:basedOn w:val="Normal"/>
    <w:qFormat/>
    <w:pPr/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3ZnakZnakZnakZnakZnakZnak">
    <w:name w:val=" Znak Znak3 Znak Znak Znak Znak Znak Znak"/>
    <w:basedOn w:val="Normal"/>
    <w:qFormat/>
    <w:pPr/>
    <w:rPr>
      <w:szCs w:val="24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4:00Z</dcterms:created>
  <dc:creator>Marek Kosiński</dc:creator>
  <dc:description/>
  <cp:keywords/>
  <dc:language>en-US</dc:language>
  <cp:lastModifiedBy>mkosinski</cp:lastModifiedBy>
  <cp:lastPrinted>2020-04-29T08:26:00Z</cp:lastPrinted>
  <dcterms:modified xsi:type="dcterms:W3CDTF">2020-05-15T09:38:00Z</dcterms:modified>
  <cp:revision>9</cp:revision>
  <dc:subject/>
  <dc:title/>
</cp:coreProperties>
</file>