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odczynników laboratoryjnych, materiałów zużywalnych wraz z dzierżawą analizatorów hematologicznych”, znak sprawy: ZP/24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cena brutto oferty testy, materiały zużywalne i akcesoria + dzierżawa analizatorów):..........................................................zł; </w:t>
      </w:r>
      <w:r>
        <w:rPr>
          <w:sz w:val="22"/>
          <w:szCs w:val="22"/>
        </w:rPr>
        <w:t xml:space="preserve">(słownie: …………….....................00/100  zł. netto:……………………………..zł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zawarc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materiałów zużywalnych wynosi </w:t>
      </w:r>
      <w:r>
        <w:rPr>
          <w:b/>
          <w:sz w:val="22"/>
          <w:szCs w:val="22"/>
        </w:rPr>
        <w:t>3 dni robocze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ażności produktów do użycia wynosi min. 6 m-cy od daty dostawy asortymentu</w:t>
        <w:br/>
        <w:t>(</w:t>
      </w:r>
      <w:r>
        <w:rPr>
          <w:iCs/>
          <w:sz w:val="22"/>
          <w:szCs w:val="22"/>
        </w:rPr>
        <w:t>z wyłączeniem krwi kontrolnej, dla której termin ważności jest zgodny z harmonogramem dostaw materiału kontrolnego.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azwa producenta analizatorów hematologicznych:                                                                                                                 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/nazwa/nr katalogowy/rok produkcji: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 xml:space="preserve">Wartość handlowa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wynos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1………….zł brutto ( słownie: ..................00/100  zł). Netto:…………….…..z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2 ………….zł brutto ( słownie: ..................00/100  zł). Netto:…………….…..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/ </w:t>
      </w:r>
      <w:r>
        <w:rPr>
          <w:sz w:val="22"/>
          <w:szCs w:val="22"/>
        </w:rPr>
        <w:t>- jeśli dotycz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/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</w:rPr>
        <w:t xml:space="preserve">Załącznik nr 2a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rżawa głównego analizatora hematologicznego oraz zakup odczynników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ymaganych parametrów granicznych – analizator głów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0"/>
        <w:gridCol w:w="1649"/>
        <w:gridCol w:w="1881"/>
      </w:tblGrid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Specyfikacja wymaganych parametrów granicz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 -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oferowany – wpisać Tak/Nie 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2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y. Rok produkcji nie starszy niż  2019. Wyklucza się egzemplarze demonstracyjne </w:t>
              <w:br/>
              <w:t>i testow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alizatora dołączona drukarka zewnętrzna z możliwością wydruku dwustronnego wyników badań, kontroli oraz kart kontrol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alizatora  minimum 80 ozn./godz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minimum 22-patrametrowy oraz różnicujący leukocyty na minimum 5 populacji: neutrocyty, eozynocyty, bazocyty, monocyty, limfocyty - wyrażone w wartościach względnych i bezwzględnych (wszystkie parametry raportowane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WBC w oparciu o metodę cytometrii przepływowej. Oznaczanie RBC i PLT metodą impedancyjn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pracy w trybie: CBC, CBC+DIFF, Ret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retikuloctów z podziałem na frakcje dojrzałości oraz bezpośredni pomiar hemoglobiny w retikulocytach do monitorowania anemii z niedoboru żelaza – parametr diagnostyczny (raportowany w LI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trzymania wartości retikuloctarnych: liczba bezwzględna i % lub promi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(bez wstępnego rozcieńczania próbk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: 0 -300 tys/u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: 0 – 7 mln /u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: 0-23 g/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: 0 – 3500 tys/u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automatycznego rozcieńczenia próbk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próbki w trybie CBC+DIFF nie większa niż 80 ul, zaś CBC nie większa niż 35 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lucza się tryb rozcieńczenia i kapilarny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zarówno z otwartego jak i zamkniętego systemu do pobierania krwi w trybie pra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m (przebijak korków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ania próbki „cito”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na minimum 20 prób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czytnik kodów kreskowych w podajniku automatycznym oraz zewnętrzny czytnik kodów do identyfikacji próbki w trybie manualny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a wartości referencyjnych w zależności od płci i wiek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danych z możliwością przeglądu bazy wyników w oparciu o PESEL, datę urodzenia lub nazwisko i imię pacjent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ątrzlaboratoryjny program kontroli jakości  badań z graficzną prezentacją (wykresy Levey-Jenningsa) i statystyczną oceną wyników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1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dczynniki, kalibratory i materiały kontrolne od jednego producenta. Dostarczone odczynniki są rozpoznawane przez analizator, w opakowaniach przeznaczonych do bezpośredniego wykorzystania przez analizato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 każdego odczynnika po otwarciu nie krótszy niż 1 miesią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alizatorów wymagane jest jedno stanowisko robocze – stacja, monitor, drukarka, ups , klawiatura, mysz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trzymywania napięcia UPS przez okres minimum 20 minu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do sieci informatycznej z dwukierunkową komunikacją – oferent zapewni usługę na własny kosz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zgodności C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/>
            </w:pPr>
            <w:r>
              <w:rPr/>
              <w:t>2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analizatora do końca umow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 okresie umowy zapewni autoryzowany serwis analizatora serw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świadczenie serwisu trzy letnie w oferowanym modelu) łącznie z rocznymi przeglądam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serwisu: możliwość zgłaszania awarii oraz telefoniczny kontakt z inżynierami serwisu 24 godzin/dobę przez 7 dni w tygodni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2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minimum dwukrotne bezpłatne szkolenie personelu w zakresie obsługi analizatora i interpretacji wyników w siedzibie zamawiającego w terminie przez niego wyznaczony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 czasie trwania umowy zapewni   uczestnictwo dla diagnostów laboratoryjnych w zjazdach, szkoleniach, konferencjach krajowych dotyczących przedmiotu zamówienia, których całkowity koszt nie przekroczy 3.000,00 zł brutto rocz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statystyczna oceniana przez COBJ w DL w Łodzi nie mniejsza niż 6 użytkowników tego samego systemu (użytkownicy takich samych analizatorów i odczynników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 zapewnieni uczestnictwo w kontroli zewnątrzlaboratoryjnej (oprócz kontroli w COBJ w DL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0"/>
              <w:rPr/>
            </w:pPr>
            <w:r>
              <w:rPr/>
              <w:t>3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ie i uruchomienie analizatorów (podpięcie do sieci LIS) i pozostałych urządzeń na koszt wykonawc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ind w:right="-468" w:hanging="0"/>
        <w:jc w:val="both"/>
        <w:rPr/>
      </w:pPr>
      <w:r>
        <w:rPr/>
        <w:t xml:space="preserve">Proponowany produkt </w:t>
      </w:r>
      <w:r>
        <w:rPr>
          <w:b/>
        </w:rPr>
        <w:t>musi spełniać wszystkie</w:t>
      </w:r>
      <w:r>
        <w:rPr/>
        <w:t xml:space="preserve"> parametry graniczne – odpowiedź ”tak” </w:t>
        <w:br/>
        <w:t>w każdym polu (pkt  1-33)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wymaganych parametrów granicznych dotyczących analizatora hematologicznego back-up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50"/>
        <w:gridCol w:w="1323"/>
        <w:gridCol w:w="1776"/>
      </w:tblGrid>
      <w:tr>
        <w:trPr>
          <w:trHeight w:val="8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cyfikacja wymaganych parametrów granicz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 -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oferowany – wpisać Tak/Nie </w:t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y. Rok produkcji nie starszy niż  2019. Wyklucza się egzemplarze demonstracyjne i testowe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min. 40 ozn/godz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na minimum 20 próbe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populacji krwinek białych na min. 5 populacji (analogicznie jak w aparacie podstawowym: pkt 4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zarówno z otwartego jak i zamkniętego systemu do pobierania krwi w trybie pracy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m (przebijak korkó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: 0 -300 tys/u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: 0 – 7 mln /u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: 0-23 g/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: 0 – 2500 tys/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czytnik kodów kreskowych w podajniku automatycznym oraz zewnętrzny czytnik kodów do identyfikacji próbki w trybie manualny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a wartości referencyjnych w zależności od płci i wiek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laboratoryjny program kontroli jakości  badań z graficzną prezentacją (wykresy Levey-Jenningsa) i statystyczną oceną wyn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dczynniki, kalibratory i materiały kontrolne od jednego producenta. Dostarczone odczynniki są rozpoznawane przez analizator, w opakowaniach przeznaczonych do bezpośredniego wykorzystania przez analizato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 każdego odczynnika po otwarciu nie krótszy niż 1 miesiąc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trzymywania napięcia UPS prze okres minimum 20 minu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analizatorów wymagane jest jedno stanowisko robocze – stacja, monitor, drukarka, ups , klawiatura, myszka. Podłączenie do sieci informatycznej z dwukierunkową komunikacj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zgodności C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do końca umow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autoryzowany serwis ( doświadczenie serwisu trzy letnie w oferowanym modelu) analizatora łącznie z rocznymi przeglądam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minimum dwukrotne bezpłatne szkolenie personelu w zakresie obsługi analizatora i interpretacji wyników w siedzibie zamawiającego w terminie przez niego wyznaczonym - min. 6 szkoleń dwudniowych w okresie trwania umow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zapewnieni uczestnictwo w kontroli zewnątrzlaboratoryjnej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ie i uruchomienie analizatorów (podpięcie do sieci LIS) i pozostałych urządzeń na koszt wykonawc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ind w:right="-468" w:hanging="0"/>
        <w:jc w:val="both"/>
        <w:rPr/>
      </w:pPr>
      <w:r>
        <w:rPr/>
        <w:t xml:space="preserve">Proponowany produkt </w:t>
      </w:r>
      <w:r>
        <w:rPr>
          <w:b/>
        </w:rPr>
        <w:t>musi spełniać wszystkie</w:t>
      </w:r>
      <w:r>
        <w:rPr/>
        <w:t xml:space="preserve"> parametry graniczne – odpowiedź ”tak” </w:t>
        <w:br/>
        <w:t>w każdym polu (pkt  1-20)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lotki (instrukcje) w języku polski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ty charakterystyki odczynników. (jeżeli dotyczy oferowanych test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arty charakterystyki substancji niebezpiecznych (jeżeli dotyczy oferowanych test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agana deklaracja zgodności CE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>ateriały informacyjne dotyczące przedmiotu zamówienia (np. katalogi, instrukcja obsługi aparatu, specyfikacja techniczna, informacja od producenta, informacja dla użytkownika)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estawienie wymaganego sprzętu komputerowego zapewniającego realizacje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564"/>
        <w:gridCol w:w="1280"/>
        <w:gridCol w:w="14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estawienie  wymaganego sprzętu komputerow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ymagane -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Zaoferowane – wpisać Tak*/Nie </w:t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1. 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Komputer – stacja robocza – 1 sztuka (do  obu analizatorów podstawowego  – 1, back-up – 1), fabrycznie nowy, rok produkcji nie starszy niż 2019. Komputer ma </w:t>
              <w:br/>
              <w:t>w pełni współpracować z oferowanymi analizatorami oraz posiadać wszelkie wymagane wyposażenie:  komplet: klawiatura i mys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Komputer z zainstalowanym systemem operacyjny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. Dostępne dwa rodzaje graficznego interfejsu użytkownika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a. Klasyczny, umożliwiający obsługę przy pomocy klawiatury i myszy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. Interfejs użytkownika dostępny w wielu językach do wyboru – w tym polskim i angielski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5. Wbudowane w system operacyjny minimum dwie przeglądarki Internetowe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8. Graficzne środowisko instalacji i konfiguracji dostępne w języku polski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9. Wbudowany system pomocy w języku polskim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0. Możliwość przystosowania stanowiska dla osób niepełnosprawnych (np. słabo widzących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2. Możliwość dostarczania poprawek do systemu operacyjnego w modelu peer-topeer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5. Możliwość dołączenia systemu do usługi katalogowej on-premise lub w chmurz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1. Możliwość przywracania obrazu plików systemowych do uprzednio zapisanej postac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4. Wbudowany mechanizm wirtualizacji typu hypervisor."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8. Identyfikacja sieci komputerowych, do których jest podłączony system operacyjny, zapamiętywanie ustawień </w:t>
              <w:br/>
              <w:t>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2. Wbudowany system szyfrowania dysku twardego ze wsparciem modułu TPM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4. Możliwość tworzenia wirtualnych kart inteligentnych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5. Wsparcie dla firmware UEFI i funkcji bezpiecznego rozruchu (Secure Boot)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7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8. Mechanizmy logowania w oparciu o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a. Login i hasło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b. Karty inteligentne i certyfikaty (smartcard)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d. Certyfikat/Klucz i PIN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e. Certyfikat/Klucz i uwierzytelnienie biometryczne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39. Wsparcie dla uwierzytelniania na bazie Kerberos v. 5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0. Wbudowany agent do zbierania danych na temat zagrożeń na stacji roboczej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2. Wsparcie dla VBScript – możliwość uruchamiania interpretera poleceń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 w:val="22"/>
                <w:szCs w:val="22"/>
              </w:rPr>
              <w:t>43. Wsparcie dla PowerShell 5.x – możliwość uruchamiania interpretera poleceń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44. System operacyjny musi być fabrycznie nowy , nigdzie wcześniej nie aktywowany , fabrycznie zainstalowany przez producenta sprzęt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o komputera w komplecie zasilacz awaryjny z czasem podtrzymania w przypadku zaniku prądu min 20 min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4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o komputera monitor płaski fabrycznie nowy (rok produkcji nie starszy niż 2019)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Rozmiar ekranu – min. 24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5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o komputera dołączone czytnik kodów kreskowych – fabrycznie nowy, odczytujący kody stosowane przez dostawcę systemu węwnąrzlaboratyjneg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6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rukarka z możliwością wydruku A4 i A5 do z dostawą tonerów i bębnów ze strony Wykonawcy w okresie umowy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maga do każdej drukarki 2. tonery (nie startowe) oraz 1. bęben w okresie każdych 12 miesięcy użytkowania sprzę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7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la drukarki, ups,  3-letnia gwarancja, naprawy w miejscu instalacji sprzętu na koszt Wykonawcy w trakcie trwania dzierża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la komputera 3 letnia gwarancja z naprawą w miejscu instalacji komputera w następnym dniu roboczym. </w:t>
              <w:br/>
              <w:t xml:space="preserve">W przypadku awarii dysku twardego dysk pozostaje </w:t>
              <w:br/>
              <w:t xml:space="preserve">u Zamawiającego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Cs w:val="24"/>
        </w:rPr>
        <w:t>*Oferta nie podlega odrzuceniu przy wszystkich odpowiedziach „TA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, data,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648" w:firstLine="4424"/>
        <w:jc w:val="both"/>
        <w:rPr>
          <w:rFonts w:ascii="Tahoma" w:hAnsi="Tahoma" w:cs="Tahoma"/>
          <w:sz w:val="20"/>
          <w:szCs w:val="22"/>
          <w:u w:val="dotted"/>
        </w:rPr>
      </w:pPr>
      <w:r>
        <w:rPr>
          <w:rFonts w:cs="Tahoma" w:ascii="Tahoma" w:hAnsi="Tahoma"/>
          <w:sz w:val="20"/>
          <w:szCs w:val="22"/>
          <w:u w:val="dotted"/>
        </w:rPr>
      </w:r>
    </w:p>
    <w:p>
      <w:pPr>
        <w:pStyle w:val="Normal"/>
        <w:ind w:left="-284" w:right="-648" w:firstLine="4424"/>
        <w:jc w:val="both"/>
        <w:rPr>
          <w:rFonts w:ascii="Tahoma" w:hAnsi="Tahoma" w:cs="Tahoma"/>
          <w:sz w:val="20"/>
          <w:u w:val="dotted"/>
        </w:rPr>
      </w:pPr>
      <w:r>
        <w:rPr>
          <w:rFonts w:eastAsia="Tahoma" w:cs="Tahoma" w:ascii="Tahoma" w:hAnsi="Tahoma"/>
          <w:sz w:val="20"/>
          <w:u w:val="dotted"/>
        </w:rPr>
        <w:t xml:space="preserve">                          </w:t>
      </w:r>
      <w:r>
        <w:rPr>
          <w:rFonts w:cs="Tahoma" w:ascii="Tahoma" w:hAnsi="Tahoma"/>
          <w:sz w:val="20"/>
          <w:u w:val="dotted"/>
        </w:rPr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</w:t>
      </w:r>
      <w:r>
        <w:rPr>
          <w:rFonts w:cs="Tahoma" w:ascii="Tahoma" w:hAnsi="Tahoma"/>
          <w:sz w:val="20"/>
          <w:vertAlign w:val="superscript"/>
        </w:rPr>
        <w:t>podpis osoby uprawnionej do składania oświadczeń woli w imieniu Wykonawcy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Zakup i dostawę odczynników laboratoryjnych, materiałów zużywalnych wraz z dzierżawą analizatorów hematologicznych”, znak sprawy: ZP/24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Zakup i dostawę odczynników laboratoryjnych, materiałów zużywalnych wraz z dzierżawą analizatorów hematologicznych”, znak sprawy: ZP/24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w Rozdziale VI  ust.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24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wraz z dzierżawą analizatorów hemat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4"/>
    </w:rPr>
  </w:style>
  <w:style w:type="paragraph" w:styleId="ZnakZnakZnak2Znak">
    <w:name w:val=" Znak Znak Znak2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2ZnakZnakZnakZnakZnakZnakZnak">
    <w:name w:val=" Znak Znak Znak2 Znak Znak Znak Znak Znak Znak Znak"/>
    <w:basedOn w:val="Normal"/>
    <w:qFormat/>
    <w:pPr/>
    <w:rPr>
      <w:szCs w:val="24"/>
    </w:rPr>
  </w:style>
  <w:style w:type="paragraph" w:styleId="ZnakZnak11">
    <w:name w:val=" Znak Znak1"/>
    <w:basedOn w:val="Normal"/>
    <w:qFormat/>
    <w:pPr/>
    <w:rPr>
      <w:rFonts w:ascii="Arial" w:hAnsi="Arial" w:cs="Arial"/>
      <w:szCs w:val="24"/>
    </w:rPr>
  </w:style>
  <w:style w:type="paragraph" w:styleId="ZnakZnakZnak2ZnakZnakZnakZnakZnakZnakZnakZnakZnak">
    <w:name w:val=" Znak Znak Znak2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pl-PL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3:00Z</dcterms:created>
  <dc:creator>Marek Kosiński</dc:creator>
  <dc:description/>
  <cp:keywords/>
  <dc:language>en-US</dc:language>
  <cp:lastModifiedBy>mkosinski</cp:lastModifiedBy>
  <dcterms:modified xsi:type="dcterms:W3CDTF">2020-05-05T11:38:00Z</dcterms:modified>
  <cp:revision>3</cp:revision>
  <dc:subject/>
  <dc:title/>
</cp:coreProperties>
</file>