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zakup i dostawy sukcesywne rękawic chirurgicznych, znak sprawy: ZP/25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20-06-04T11:25:00Z</dcterms:modified>
  <cp:revision>24</cp:revision>
  <dc:subject/>
  <dc:title>Oświadczenie o przynależności do grupy kapitałowej</dc:title>
</cp:coreProperties>
</file>